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简介_物业公司简介范文"/>
      <w:r>
        <w:rPr/>
        <w:t>物业公司简介</w:t>
      </w:r>
      <w:r>
        <w:rPr/>
        <w:t>_</w:t>
      </w:r>
      <w:r>
        <w:rPr/>
        <w:t>物业公司简介范文</w:t>
      </w:r>
      <w:bookmarkEnd w:id="0"/>
    </w:p>
    <w:p>
      <w:pPr>
        <w:pStyle w:val="Normal"/>
        <w:rPr/>
      </w:pPr>
      <w:r>
        <w:rPr/>
        <w:t>__</w:t>
      </w:r>
      <w:r>
        <w:rPr/>
        <w:t>物业管理有限公司系</w:t>
      </w:r>
      <w:r>
        <w:rPr/>
        <w:t>__</w:t>
      </w:r>
      <w:r>
        <w:rPr/>
        <w:t>地产开发有限公司旗下的子公司，成立于</w:t>
      </w:r>
      <w:r>
        <w:rPr/>
        <w:t>2007</w:t>
      </w:r>
      <w:r>
        <w:rPr/>
        <w:t>年</w:t>
      </w:r>
      <w:r>
        <w:rPr/>
        <w:t>4</w:t>
      </w:r>
      <w:r>
        <w:rPr/>
        <w:t>月，拥有物业管理国家“三级”资质，注册资金为</w:t>
      </w:r>
      <w:r>
        <w:rPr/>
        <w:t>50</w:t>
      </w:r>
      <w:r>
        <w:rPr/>
        <w:t>万元人民币。</w:t>
      </w:r>
    </w:p>
    <w:p>
      <w:pPr>
        <w:pStyle w:val="Normal"/>
        <w:rPr/>
      </w:pPr>
      <w:r>
        <w:rPr/>
        <w:t>公司云集了众多技术人才和具有丰富管理经验的物业管理专业人员，具有较为完善的组织架构，实行董事会领导下的总经理负责制，公司拥有一支极强的专业化队伍，实施科学、规范和现代化的管理技术，保持与时俱进的管理水平。公司严格要求部门员工参加培训，管理层</w:t>
      </w:r>
      <w:r>
        <w:rPr/>
        <w:t>100%</w:t>
      </w:r>
      <w:r>
        <w:rPr/>
        <w:t>持证上岗，公司高管具有十多年涵盖公寓、大厦、智能化小区、纯别墅高档小区的丰富管理经验，所管项目都被评为市级优秀物业管理项目，是全国首批注册物业管理师。</w:t>
      </w:r>
    </w:p>
    <w:p>
      <w:pPr>
        <w:pStyle w:val="Normal"/>
        <w:rPr/>
      </w:pPr>
      <w:r>
        <w:rPr/>
        <w:t>公司自成立以来，立志于品牌战略，本着“以人为本”、“以业主至上”为根本理念，坚持“规范化、专业化、科学化、技术化”管理，积极奉行“为开发商楼盘提升形象、为业主的物业保值增值”的经营方针，以期为业主创造最大利益。公司经过短短几年不懈努力，立足本地并积极开拓服务市场，成功拓展了跨地区管理——</w:t>
      </w:r>
      <w:r>
        <w:rPr/>
        <w:t>__</w:t>
      </w:r>
      <w:r>
        <w:rPr/>
        <w:t>分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将继续坚持“真诚待人、热情服务、扎实工作”的服务宗旨，通过科学的管理和诚信优质的服务，给业主及使用者创造一个温馨、舒适、洁净、安全的工作、生活环境。同时企业员工们将一如继往，鼓足干劲，与时俱进，开拓创新，以高昂的斗志，饱满的热情，再谱服务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