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导游词解说"/>
      <w:r>
        <w:rPr/>
        <w:t>山西景点导游词解说</w:t>
      </w:r>
      <w:bookmarkEnd w:id="0"/>
    </w:p>
    <w:p>
      <w:pPr>
        <w:pStyle w:val="Normal"/>
        <w:rPr/>
      </w:pPr>
      <w:r>
        <w:rPr/>
        <w:t>灵石县位于山西省晋中、临汾盆地之间，扼太岳、吕梁两大山系交汇处，距省会太原市</w:t>
      </w:r>
      <w:r>
        <w:rPr/>
        <w:t>150</w:t>
      </w:r>
      <w:r>
        <w:rPr/>
        <w:t>公里，北临介休，南接霍州，素有“秦晋要道，川陕通衢”之称。全县总面积</w:t>
      </w:r>
      <w:r>
        <w:rPr/>
        <w:t>1206</w:t>
      </w:r>
      <w:r>
        <w:rPr/>
        <w:t>平方公里，总人口</w:t>
      </w:r>
      <w:r>
        <w:rPr/>
        <w:t>22.8</w:t>
      </w:r>
      <w:r>
        <w:rPr/>
        <w:t>万，辖</w:t>
      </w:r>
      <w:r>
        <w:rPr/>
        <w:t>8</w:t>
      </w:r>
      <w:r>
        <w:rPr/>
        <w:t>镇</w:t>
      </w:r>
      <w:r>
        <w:rPr/>
        <w:t>10</w:t>
      </w:r>
      <w:r>
        <w:rPr/>
        <w:t>乡</w:t>
      </w:r>
      <w:r>
        <w:rPr/>
        <w:t>316</w:t>
      </w:r>
      <w:r>
        <w:rPr/>
        <w:t>个行政村，境内气候温和，四季分明，资源丰富，宝藏众多，地广物阜，是开发较早的千年古邑之一。灵石地处黄河流域华夏文化的发祥地，远在旧石器时代，就有人类聚居繁衍，劳动生息。相传大禹治水在此“打开灵石口，空出晋阳湖”，造福三晋众生，物华天宝，人杰地灵，名胜古迹遍地，历史源远流长，民风淳朴勤劳，历来是平安富庶之地。</w:t>
      </w:r>
    </w:p>
    <w:p>
      <w:pPr>
        <w:pStyle w:val="Normal"/>
        <w:rPr/>
      </w:pPr>
      <w:r>
        <w:rPr/>
        <w:t>新中国成立后，特别是改革开放的近二十年来，灵石人抢抓机遇，艰苦奋斗，拼搏实干，使县域经济进入快速健康发展阶段，</w:t>
      </w:r>
      <w:r>
        <w:rPr/>
        <w:t>1998</w:t>
      </w:r>
      <w:r>
        <w:rPr/>
        <w:t>年全县实现国民生产总值</w:t>
      </w:r>
      <w:r>
        <w:rPr/>
        <w:t>15.6</w:t>
      </w:r>
      <w:r>
        <w:rPr/>
        <w:t>亿元，工业产值</w:t>
      </w:r>
      <w:r>
        <w:rPr/>
        <w:t>2.82</w:t>
      </w:r>
      <w:r>
        <w:rPr/>
        <w:t>亿元，乡镇企业产值</w:t>
      </w:r>
      <w:r>
        <w:rPr/>
        <w:t>6.37</w:t>
      </w:r>
      <w:r>
        <w:rPr/>
        <w:t>亿元，县财政总收入</w:t>
      </w:r>
      <w:r>
        <w:rPr/>
        <w:t>1.22</w:t>
      </w:r>
      <w:r>
        <w:rPr/>
        <w:t>亿元，初步形成了一个以能源、原材料工业为主体，煤炭、冶金、化工、建材、商贸等综合发展、优势突出的经济格局。实力雄厚的煤炭工业。灵石县素称“煤海之乡”，是全国重点主焦煤产区之一，储量丰富，煤种齐全，品质优良。年产原煤、洗精煤、焦炭达</w:t>
      </w:r>
      <w:r>
        <w:rPr/>
        <w:t>1400</w:t>
      </w:r>
      <w:r>
        <w:rPr/>
        <w:t>万吨，是华北最大的煤焦生产县。前景非凡的冶金、建材工业。作为重要的工业基地，灵石的优质石膏产量位居华北第一，铝用炭块占全国销量的</w:t>
      </w:r>
      <w:r>
        <w:rPr/>
        <w:t>1/4</w:t>
      </w:r>
      <w:r>
        <w:rPr/>
        <w:t>，生铁、铸管、水泥等产品初具规模优势，称雄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满生机的化工工业。灵石拥有一批规模较大、设备技术先进，产品竞争力强的骨干企业，硫磺块产量占全国五分之一，电石、石炭氮、双氢氨、二硫化碳、焦压硫酸钠、甲醇、煤沥青、炭黑等名优产品在海内外久负盛誉。灵石山川皆优，森林覆盖率高，天然侧柏林面积为华北之最，物产富饶。“绿色食品”众多，荆条蜂蜜、蜂王浆、柏籽羊、核桃仁、德和源香醋等土特产品驰名中外。灵石是一块资源丰富，山河壮丽的宝地，又是一块充满魅力，极待开发的热土。为迎接二十一世纪，灵石县出台了一系列优惠政策，大开放的软硬环境全面优化，基础设施完全适应大规模开发建设的需要。热忱欢迎海内外各界人士惠顾灵石，投资开发，观光揽胜，经商贸易、携手创业，共展宏图，同享灿烂似锦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