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漳浦导游词2023"/>
      <w:r>
        <w:rPr/>
        <w:t>漳州漳浦导游词</w:t>
      </w:r>
      <w:r>
        <w:rPr/>
        <w:t>2023</w:t>
      </w:r>
      <w:bookmarkEnd w:id="0"/>
    </w:p>
    <w:p>
      <w:pPr>
        <w:pStyle w:val="Normal"/>
        <w:rPr/>
      </w:pPr>
      <w:r>
        <w:rPr/>
        <w:t>我的家乡在漳浦，那儿风景优美，还有很多特产，如：美味的酥糖好吃的填鸭等。然而，我最忘不了的，还是那份浓浓的乡情。</w:t>
      </w:r>
    </w:p>
    <w:p>
      <w:pPr>
        <w:pStyle w:val="Normal"/>
        <w:rPr/>
      </w:pPr>
      <w:r>
        <w:rPr/>
        <w:t>俗话说得好，“三秋不如一日忙，”这不，秋姑娘来了，为我们带来了丰硕的果实。大姑姑的小菜园里种的瓜、果、菜都成熟了，就叫我和我的好朋友璐菲以及小姐姐一起去小菜园摘果子。</w:t>
      </w:r>
    </w:p>
    <w:p>
      <w:pPr>
        <w:pStyle w:val="Normal"/>
        <w:rPr/>
      </w:pPr>
      <w:r>
        <w:rPr/>
        <w:t>我们来到小菜园，小菜园美极了</w:t>
      </w:r>
      <w:r>
        <w:rPr/>
        <w:t>!</w:t>
      </w:r>
      <w:r>
        <w:rPr/>
        <w:t>茂盛鲜嫩的蔬菜把田地遮得严严实实，西红柿打着嘟噜，辣椒红得像火炭，黄瓜绿得绿色好像要滴下来。</w:t>
      </w:r>
    </w:p>
    <w:p>
      <w:pPr>
        <w:pStyle w:val="Normal"/>
        <w:rPr/>
      </w:pPr>
      <w:r>
        <w:rPr/>
        <w:t>看着那叶青茎白的西红柿，我不禁起了贪念：等一下趁别人不注意，偷吃几个西红柿</w:t>
      </w:r>
      <w:r>
        <w:rPr/>
        <w:t>!</w:t>
      </w:r>
      <w:r>
        <w:rPr/>
        <w:t>于是，我说：”我要摘西红柿</w:t>
      </w:r>
      <w:r>
        <w:rPr/>
        <w:t>!”</w:t>
      </w:r>
      <w:r>
        <w:rPr/>
        <w:t>没想到璐菲也和我同时说了这句话。“你……”我指着她说。“好啦，那你们就一起摘吧”大姑姑笑咪咪地说。“哦，好吧。”接着，我们开始摘果子。我把几个成熟的西红柿放进篮子里，突然，我看到了一个硕大的西红柿，就将它轻轻地取了下来。阳光下，这个诱人的西红柿晶莹剔透地闪着光，像宝石，像美少女颈项上的钻石项链。我忍不住，把它放进嘴里咬了一口，刹那，饱满的汁水一下子喷了出来，十分爽口，我又咬了几口，吞了下去。不巧，被璐菲撞了个正着。“哦，偷吃西红柿，小心我告诉大姑姑</w:t>
      </w:r>
      <w:r>
        <w:rPr/>
        <w:t>!”“</w:t>
      </w:r>
      <w:r>
        <w:rPr/>
        <w:t>别呀。”说着，我塞了一个西红柿到她的嘴里，她咬了几口，吞下去了。“好吃吗</w:t>
      </w:r>
      <w:r>
        <w:rPr/>
        <w:t>?”</w:t>
      </w:r>
      <w:r>
        <w:rPr/>
        <w:t>我问道。“好吃，太好吃了</w:t>
      </w:r>
      <w:r>
        <w:rPr/>
        <w:t>!”</w:t>
      </w:r>
      <w:r>
        <w:rPr/>
        <w:t>然后，我们偷吃了数百个西红柿。</w:t>
      </w:r>
    </w:p>
    <w:p>
      <w:pPr>
        <w:pStyle w:val="Normal"/>
        <w:rPr/>
      </w:pPr>
      <w:r>
        <w:rPr/>
        <w:t>大姑姑算西红柿时，发现少了许多，这时，我们捂着嘴偷笑起来。“我知道了，是你们偷吃的，对不对</w:t>
      </w:r>
      <w:r>
        <w:rPr/>
        <w:t>?”“</w:t>
      </w:r>
      <w:r>
        <w:rPr/>
        <w:t>当然不是了，怎么会呢</w:t>
      </w:r>
      <w:r>
        <w:rPr/>
        <w:t>?</w:t>
      </w:r>
      <w:r>
        <w:rPr/>
        <w:t>对吧，璐菲</w:t>
      </w:r>
      <w:r>
        <w:rPr/>
        <w:t>?”“</w:t>
      </w:r>
      <w:r>
        <w:rPr/>
        <w:t>是啊是啊</w:t>
      </w:r>
      <w:r>
        <w:rPr/>
        <w:t>!”</w:t>
      </w:r>
      <w:r>
        <w:rPr/>
        <w:t>我俩撒谎道。“不说实话是不是</w:t>
      </w:r>
      <w:r>
        <w:rPr/>
        <w:t>?</w:t>
      </w:r>
      <w:r>
        <w:rPr/>
        <w:t>今天有煮你们最爱吃的螃蟹哦，不说实话就不给吃。”“啊</w:t>
      </w:r>
      <w:r>
        <w:rPr/>
        <w:t>?</w:t>
      </w:r>
      <w:r>
        <w:rPr/>
        <w:t>好吧，是我们偷吃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们“改邪归正”了，大姑姑让我们饱餐一顿。我在故乡感受到了浓浓的乡情，这份浓浓的乡情，会永远印在我的脑海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