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定级表自我鉴定书"/>
      <w:r>
        <w:rPr/>
        <w:t>护理转正定级表自我鉴定书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