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晶宫导游词"/>
      <w:r>
        <w:rPr/>
        <w:t>宝晶宫导游词</w:t>
      </w:r>
      <w:bookmarkEnd w:id="0"/>
    </w:p>
    <w:p>
      <w:pPr>
        <w:pStyle w:val="Normal"/>
        <w:rPr/>
      </w:pPr>
      <w:r>
        <w:rPr/>
        <w:t>英德宝晶宫风景名胜区是广东省级风景名胜区，位于英德市西南</w:t>
      </w:r>
      <w:r>
        <w:rPr/>
        <w:t>7.2</w:t>
      </w:r>
      <w:r>
        <w:rPr/>
        <w:t>公里处的燕子岩山脉中，占地</w:t>
      </w:r>
      <w:r>
        <w:rPr/>
        <w:t>3.8</w:t>
      </w:r>
      <w:r>
        <w:rPr/>
        <w:t>平方公里，由宝晶宫溶洞、碧绿湖、碧落洞和狮子山等景区组成。宝晶宫是一个经历了两亿多年地壳变化而成的大溶洞，位于燕子岩山腹中。</w:t>
      </w:r>
      <w:r>
        <w:rPr/>
        <w:t>1981</w:t>
      </w:r>
      <w:r>
        <w:rPr/>
        <w:t>年</w:t>
      </w:r>
      <w:r>
        <w:rPr/>
        <w:t>8</w:t>
      </w:r>
      <w:r>
        <w:rPr/>
        <w:t>月，被广东省水文地质二队在寻找水力资源过程中发现的。洞内重叠共有四层，下洞中主洞，于</w:t>
      </w:r>
      <w:r>
        <w:rPr/>
        <w:t>1984</w:t>
      </w:r>
      <w:r>
        <w:rPr/>
        <w:t>年春节起，向游人开放。中洞和上洞亦于</w:t>
      </w:r>
      <w:r>
        <w:rPr/>
        <w:t>1986</w:t>
      </w:r>
      <w:r>
        <w:rPr/>
        <w:t>年相继开放。最底洞为冲积层，洞穴低矮，还有积水，不利于通行，故仍未开放游览。巳开放供游览的三层，总面积约</w:t>
      </w:r>
      <w:r>
        <w:rPr/>
        <w:t>16500</w:t>
      </w:r>
      <w:r>
        <w:rPr/>
        <w:t>平方米，游程约</w:t>
      </w:r>
      <w:r>
        <w:rPr/>
        <w:t>1.5</w:t>
      </w:r>
      <w:r>
        <w:rPr/>
        <w:t>公里，是广东省巳开放的溶洞中规模最大的一个。</w:t>
      </w:r>
    </w:p>
    <w:p>
      <w:pPr>
        <w:pStyle w:val="Normal"/>
        <w:rPr/>
      </w:pPr>
      <w:r>
        <w:rPr/>
        <w:t>宝晶宫以其“雄”、“奇”、“壮”，更有“岭南第一洞天”之称。洞内一百多个石景。洞内高大宽阔，雄伟壮观，石笋、石柱林立，石花、石幔千姿百态，石钟乳玲珑剔透，绚丽多姿，有的象花鸟虫鱼，有的象飞禽走兽，有的象神仙佛祖，有的象天池飞瀑。整个洞穴如宫殿般，故被称为宝晶宫。令人流连忘返，叹为观止。宝晶宫溶洞不仅有奇异的自然景观，还有极高的地质、考古价值。一九九六年，省考古所就在洞内古河道一处沙砾石层中发现距今十万年以前的旧石器。距溶洞</w:t>
      </w:r>
      <w:r>
        <w:rPr/>
        <w:t>1.2</w:t>
      </w:r>
      <w:r>
        <w:rPr/>
        <w:t>公里的碧落洞，风景秀丽、奇诡，蕴含着深厚的道教文化，碧落洞现为省级文物保护单位，洞壁上保存有一百二十多则摩崖石刻。</w:t>
      </w:r>
    </w:p>
    <w:p>
      <w:pPr>
        <w:pStyle w:val="Normal"/>
        <w:rPr/>
      </w:pPr>
      <w:r>
        <w:rPr/>
        <w:t>宝晶宫是一个经历了两亿多年地壳变化而成的大溶洞，位于燕子岩山腹中</w:t>
      </w:r>
      <w:r>
        <w:rPr/>
        <w:t>1981</w:t>
      </w:r>
      <w:r>
        <w:rPr/>
        <w:t>年</w:t>
      </w:r>
      <w:r>
        <w:rPr/>
        <w:t>8</w:t>
      </w:r>
      <w:r>
        <w:rPr/>
        <w:t>月，被广东省水文地质二队在寻找水力资源过程中发现的。洞内重叠共有四层，下洞中主洞，于</w:t>
      </w:r>
      <w:r>
        <w:rPr/>
        <w:t>1984</w:t>
      </w:r>
      <w:r>
        <w:rPr/>
        <w:t>年春节起，向游人开放。中洞和上洞亦于</w:t>
      </w:r>
      <w:r>
        <w:rPr/>
        <w:t>1986</w:t>
      </w:r>
      <w:r>
        <w:rPr/>
        <w:t>年相继开放。最底洞为冲积层，洞低矮，还有积水，不利于通行，故仍未开放游览。巳开放供游览的三层，总面积约</w:t>
      </w:r>
      <w:r>
        <w:rPr/>
        <w:t>16500</w:t>
      </w:r>
      <w:r>
        <w:rPr/>
        <w:t>平方米，游程约</w:t>
      </w:r>
      <w:r>
        <w:rPr/>
        <w:t>1.5</w:t>
      </w:r>
      <w:r>
        <w:rPr/>
        <w:t>公里，是广东省巳开放的溶洞中规模最大的一个。洞内高大宽阔，雄伟壮观，石笋、石柱林立，石花、石幔千姿百态，石钟乳玲珑剔透，绚丽多姿，有的象花鸟虫鱼，有的象飞禽走兽，有的象神仙佛祖，有的象天池飞瀑。整个洞穴如宫殿般，故被称为宝晶宫。</w:t>
      </w:r>
    </w:p>
    <w:p>
      <w:pPr>
        <w:pStyle w:val="Normal"/>
        <w:rPr/>
      </w:pPr>
      <w:r>
        <w:rPr/>
        <w:t>位于英德市区西南部约</w:t>
      </w:r>
      <w:r>
        <w:rPr/>
        <w:t>7</w:t>
      </w:r>
      <w:r>
        <w:rPr/>
        <w:t>公里处的燕子岩山腹中，占地</w:t>
      </w:r>
      <w:r>
        <w:rPr/>
        <w:t>3.8</w:t>
      </w:r>
      <w:r>
        <w:rPr/>
        <w:t>平方公里，是目前华南地区开发的最大的石灰岩溶洞，有</w:t>
      </w:r>
      <w:r>
        <w:rPr/>
        <w:t>"</w:t>
      </w:r>
      <w:r>
        <w:rPr/>
        <w:t>岭南第一洞天</w:t>
      </w:r>
      <w:r>
        <w:rPr/>
        <w:t>"</w:t>
      </w:r>
      <w:r>
        <w:rPr/>
        <w:t>之称。整个景区由宝晶宫溶洞、碧落洞、碧落湖和狮子岩等景区组成。溶洞具有</w:t>
      </w:r>
      <w:r>
        <w:rPr/>
        <w:t>"</w:t>
      </w:r>
      <w:r>
        <w:rPr/>
        <w:t>洞中洞、楼中楼、河上河</w:t>
      </w:r>
      <w:r>
        <w:rPr/>
        <w:t>"</w:t>
      </w:r>
      <w:r>
        <w:rPr/>
        <w:t>的地质特点，以形如宫殿、景观奇特、晶莹美丽而得名。洞内</w:t>
      </w:r>
      <w:r>
        <w:rPr/>
        <w:t>100</w:t>
      </w:r>
      <w:r>
        <w:rPr/>
        <w:t>多个石景千姿百态，大量的石笋、石钟乳、石幔、石花，如花如鸟，似虫似鱼，形态逼真，惟妙惟肖。洞内气温常年保持在</w:t>
      </w:r>
      <w:r>
        <w:rPr/>
        <w:t>20℃</w:t>
      </w:r>
      <w:r>
        <w:rPr/>
        <w:t>左右，凉爽宜人。宝晶宫溶洞不仅有奇异的自然景观，宝晶宫吸引全国和海外游客的特殊地方，在于它集岩洞各种美景于一身。它既有金碧辉煌的大厅，也有迷宫般的通道，更是有多层岩洞相叠连通，各层岩洞景物独具一格，又一层胜似一层。洞内各种形态的钟乳石，小如笔杆还有极高的地质、考古价值。</w:t>
      </w:r>
    </w:p>
    <w:p>
      <w:pPr>
        <w:pStyle w:val="Normal"/>
        <w:rPr/>
      </w:pPr>
      <w:r>
        <w:rPr/>
        <w:t>位于英德南郊</w:t>
      </w:r>
      <w:r>
        <w:rPr/>
        <w:t>7</w:t>
      </w:r>
      <w:r>
        <w:rPr/>
        <w:t>公里的燕子岩山中。未入“宫”门，“宫”风景色已让人驻足：三面环山、平静如镜的宝晶湖倒影着山色，几座青翠的孤山错落湖滨，九曲木桥连接湖心亭台，舟泛湖中，美景天成。而燕子岩的石崖上，是著名书画大师关山月所题“宝晶宫”三大鲜红石刻大字，每字有</w:t>
      </w:r>
      <w:r>
        <w:rPr/>
        <w:t>100</w:t>
      </w:r>
      <w:r>
        <w:rPr/>
        <w:t>平方米大，气势磅礴。</w:t>
      </w:r>
    </w:p>
    <w:p>
      <w:pPr>
        <w:pStyle w:val="Normal"/>
        <w:rPr/>
      </w:pPr>
      <w:r>
        <w:rPr/>
        <w:t>整个宝晶宫，是一座四层相叠呈金字塔形的山中溶洞</w:t>
      </w:r>
      <w:r>
        <w:rPr/>
        <w:t>(</w:t>
      </w:r>
      <w:r>
        <w:rPr/>
        <w:t>目前只开了三层</w:t>
      </w:r>
      <w:r>
        <w:rPr/>
        <w:t>)</w:t>
      </w:r>
      <w:r>
        <w:rPr/>
        <w:t>，游程长达</w:t>
      </w:r>
      <w:r>
        <w:rPr/>
        <w:t>1.5</w:t>
      </w:r>
      <w:r>
        <w:rPr/>
        <w:t>公里，因形似宫殿、钟乳晶莹而得名。</w:t>
      </w:r>
    </w:p>
    <w:p>
      <w:pPr>
        <w:pStyle w:val="Normal"/>
        <w:widowControl/>
        <w:bidi w:val="0"/>
        <w:spacing w:before="180" w:after="180"/>
        <w:jc w:val="left"/>
        <w:rPr/>
      </w:pPr>
      <w:r>
        <w:rPr/>
        <w:t>综观整个宝晶宫，山水交融、规模宏大、景色璀璨、特色众多，确是国内罕有的溶洞精品。自在几年前，就已被评为省级风景名胜区，堪称是“岭南洞府不二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