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山导游词作文500字"/>
      <w:r>
        <w:rPr/>
        <w:t>黄山导游词作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人们都说，“五岳归来不看山，黄山归来不看岳。”这天，我多么庆幸可以来到名山的脚下，来攀登和观赏黄山秀丽的美景。</w:t>
      </w:r>
    </w:p>
    <w:p>
      <w:pPr>
        <w:pStyle w:val="Normal"/>
        <w:rPr/>
      </w:pPr>
      <w:r>
        <w:rPr/>
        <w:t>我攀登过峰峦雄伟的泰山，游览过红叶似火的香山，却没有看见过黄山这一带气势磅礴的山。黄山的山真高啊</w:t>
      </w:r>
      <w:r>
        <w:rPr/>
        <w:t>!</w:t>
      </w:r>
      <w:r>
        <w:rPr/>
        <w:t>高的冲破云层，直上云霄</w:t>
      </w:r>
      <w:r>
        <w:rPr/>
        <w:t>;</w:t>
      </w:r>
      <w:r>
        <w:rPr/>
        <w:t>黄山的山真陡啊</w:t>
      </w:r>
      <w:r>
        <w:rPr/>
        <w:t>!</w:t>
      </w:r>
      <w:r>
        <w:rPr/>
        <w:t>陡地让人惊悚，危峰兀立，好像一不小心就会掉下去，摔个粉身碎骨</w:t>
      </w:r>
      <w:r>
        <w:rPr/>
        <w:t>;</w:t>
      </w:r>
      <w:r>
        <w:rPr/>
        <w:t>黄山的山真奇啊</w:t>
      </w:r>
      <w:r>
        <w:rPr/>
        <w:t>!</w:t>
      </w:r>
      <w:r>
        <w:rPr/>
        <w:t>奇形怪状的石头，千姿百态，人们还给它们起上了一些好听的名字，比如：猴子观海、仙人指路、天狗望月……</w:t>
      </w:r>
    </w:p>
    <w:p>
      <w:pPr>
        <w:pStyle w:val="Normal"/>
        <w:rPr/>
      </w:pPr>
      <w:r>
        <w:rPr/>
        <w:t>黄山里的云海更加是美如仙境啊</w:t>
      </w:r>
      <w:r>
        <w:rPr/>
        <w:t>!</w:t>
      </w:r>
      <w:r>
        <w:rPr/>
        <w:t>那厚厚的云层，就像无数个雪白的千层饼铺在天空中</w:t>
      </w:r>
      <w:r>
        <w:rPr/>
        <w:t>;</w:t>
      </w:r>
      <w:r>
        <w:rPr/>
        <w:t>那白茫茫的一片云海，就像冬天里刚下的一场大雪</w:t>
      </w:r>
      <w:r>
        <w:rPr/>
        <w:t>;</w:t>
      </w:r>
      <w:r>
        <w:rPr/>
        <w:t>那波澜壮阔的云海，像大海一样无边无际，但又似海非海，有似雾非雾。站在山的顶峰，云海就在头上，好像一伸手就能触碰到云海，真是梦幻和奇妙啊，那个感觉更像是天仙般的快活自在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样的山围绕着这样的云，这样云衬托着这样的山，再加上山下汨汨流淌的温泉，真是“奇山异数云中裹，天下美景归黄山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