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演讲稿精选"/>
      <w:r>
        <w:rPr/>
        <w:t>2023</w:t>
      </w:r>
      <w:r>
        <w:rPr/>
        <w:t>七一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的题目是：《中国共产党——人民心中的太阳》。</w:t>
      </w:r>
    </w:p>
    <w:p>
      <w:pPr>
        <w:pStyle w:val="Normal"/>
        <w:rPr/>
      </w:pPr>
      <w:r>
        <w:rPr/>
        <w:t>我们中国，是古老的文明古国，有着五千年的悠久历史。在漫长的历史岁月里，我们曾经远远的走在世界的前列。“忆昔开元全盛日，小邑犹藏万家世”，这是杜甫对唐朝开元盛世的描绘</w:t>
      </w:r>
      <w:r>
        <w:rPr/>
        <w:t>;“</w:t>
      </w:r>
      <w:r>
        <w:rPr/>
        <w:t>东南形胜，三吴都会，钱塘自古繁华”，这是宋代浙江杭州呈现的繁荣美景。明朝的郑和七下西洋，显示了中国人民博大的胸怀与气度</w:t>
      </w:r>
      <w:r>
        <w:rPr/>
        <w:t>;</w:t>
      </w:r>
      <w:r>
        <w:rPr/>
        <w:t>元朝成吉思汗的铁骑，曾横跨欧亚大陆……我们的祖先，以勤劳和智慧，创造了繁荣的经济和灿烂的文化</w:t>
      </w:r>
      <w:r>
        <w:rPr/>
        <w:t>;</w:t>
      </w:r>
      <w:r>
        <w:rPr/>
        <w:t>以勇武和胆略，开疆固土，使我们的祖国幅员辽阔，为我们民族赢得了众多辉煌与荣光</w:t>
      </w:r>
      <w:r>
        <w:rPr/>
        <w:t>!</w:t>
      </w:r>
    </w:p>
    <w:p>
      <w:pPr>
        <w:pStyle w:val="Normal"/>
        <w:rPr/>
      </w:pPr>
      <w:r>
        <w:rPr/>
        <w:t>然而，在近代由于封建制度的日趋腐朽，清政府的无能，中华民族遭受了巨大的屈辱。中国从《南京条约》到《辛丑条约》，一步一步陷入半殖民地半封建社会的深渊：土地被蚕食鲸吞，文化魂宝被掠夺，人民倍受剥削与压迫……曾雄踞东方的泱泱大国，已是满日疮痍。</w:t>
      </w:r>
    </w:p>
    <w:p>
      <w:pPr>
        <w:pStyle w:val="Normal"/>
        <w:rPr/>
      </w:pPr>
      <w:r>
        <w:rPr/>
        <w:t>为了寻求救国救民的真理，无数志士仁人，在黑暗里苦斗，在迷茫中探索。从“太平天国”运动到“义和团”运动，从戊戌变法到辛亥革命，历史证明：农民阶级、资产阶级都不能领导革命取得胜利。问苍茫大地，路在何方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十月革命一声炮响，给我们送来了马克思主义”，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中国共产党诞生了，这是中国历开天辟地的大事。鲁迅写道：“它是远方地平线上已经看得见桅杆的那一轮航船，是挣脱母腹的婴儿的第一声啼哭，是林中的响箭，是报春的惊雷</w:t>
      </w:r>
      <w:r>
        <w:rPr/>
        <w:t>!”</w:t>
      </w:r>
      <w:r>
        <w:rPr/>
        <w:t>从此，中国革命的面貌焕然一新</w:t>
      </w:r>
      <w:r>
        <w:rPr/>
        <w:t>!</w:t>
      </w:r>
    </w:p>
    <w:p>
      <w:pPr>
        <w:pStyle w:val="Normal"/>
        <w:rPr/>
      </w:pPr>
      <w:r>
        <w:rPr/>
        <w:t>在中国共产党的领导下，我们真真切切地感受到了发生在身边的变化。</w:t>
      </w:r>
    </w:p>
    <w:p>
      <w:pPr>
        <w:pStyle w:val="Normal"/>
        <w:rPr/>
      </w:pPr>
      <w:r>
        <w:rPr/>
        <w:t>在中华民族解放的历史进程中，中国人民紧跟中国共产党，革命事业就从胜利走向胜利</w:t>
      </w:r>
      <w:r>
        <w:rPr/>
        <w:t>;</w:t>
      </w:r>
      <w:r>
        <w:rPr/>
        <w:t>在社会主义建议时期，中国人民紧跟中国共产党，社会主义事业就欣欣向荣，蒸蒸日上</w:t>
      </w:r>
      <w:r>
        <w:rPr/>
        <w:t>!</w:t>
      </w:r>
    </w:p>
    <w:p>
      <w:pPr>
        <w:pStyle w:val="Normal"/>
        <w:rPr/>
      </w:pPr>
      <w:r>
        <w:rPr/>
        <w:t>老师们、同学们，请我们思考这样几个问题：中国共产党为什么能由一个成立初期只有几十名党员的政党，发展成为领导十几亿人民的执政党</w:t>
      </w:r>
      <w:r>
        <w:rPr/>
        <w:t>?</w:t>
      </w:r>
      <w:r>
        <w:rPr/>
        <w:t>为什么能由小至大、由弱到强</w:t>
      </w:r>
      <w:r>
        <w:rPr/>
        <w:t>?</w:t>
      </w:r>
      <w:r>
        <w:rPr/>
        <w:t>她的不竭动力是什么</w:t>
      </w:r>
      <w:r>
        <w:rPr/>
        <w:t>?</w:t>
      </w:r>
      <w:r>
        <w:rPr/>
        <w:t>她的力量源泉在哪里</w:t>
      </w:r>
      <w:r>
        <w:rPr/>
        <w:t>?</w:t>
      </w:r>
      <w:r>
        <w:rPr/>
        <w:t>答案也许复杂而深刻，也许又像泥土一样简单而朴素。</w:t>
      </w:r>
    </w:p>
    <w:p>
      <w:pPr>
        <w:pStyle w:val="Normal"/>
        <w:rPr/>
      </w:pPr>
      <w:r>
        <w:rPr/>
        <w:t>首先我认为，中国共产党始终代表人民的利益，坚持“全心全意为人民服务”的宗旨，立党为公，执政为民</w:t>
      </w:r>
      <w:r>
        <w:rPr/>
        <w:t>;</w:t>
      </w:r>
      <w:r>
        <w:rPr/>
        <w:t>始终与人民群众心心相连，因而赢得了全国人民的广泛认同和拥戴。这是答案的第一点。</w:t>
      </w:r>
    </w:p>
    <w:p>
      <w:pPr>
        <w:pStyle w:val="Normal"/>
        <w:rPr/>
      </w:pPr>
      <w:r>
        <w:rPr/>
        <w:t>第二我认为，中国共产党以先进的理论为指导，坚持理论上的不断创新，与时俱进。科学的理论是召唤人民的旗帜，是指导航程的灯塔。因为有了科学理论的指导，中国共产党才能领导人民在前进的道路上冲破迷雾，勇往直前</w:t>
      </w:r>
      <w:r>
        <w:rPr/>
        <w:t>!</w:t>
      </w:r>
    </w:p>
    <w:p>
      <w:pPr>
        <w:pStyle w:val="Normal"/>
        <w:rPr/>
      </w:pPr>
      <w:r>
        <w:rPr/>
        <w:t>第三我认为，中国共产党由中华民族的优秀儿女组成，共产党员在各自的岗位上勤奋工作，她们勇于牺牲，乐于奉献，在人民群众中发挥了榜样和示范作用。</w:t>
      </w:r>
    </w:p>
    <w:p>
      <w:pPr>
        <w:pStyle w:val="Normal"/>
        <w:rPr/>
      </w:pPr>
      <w:r>
        <w:rPr/>
        <w:t>从刘胡兰到雷锋，从焦裕禄到孔繁森，从高建成到钟南山……无数共产党员以他们的执著信念，用汗水和热血践行着党的宗旨……</w:t>
      </w:r>
    </w:p>
    <w:p>
      <w:pPr>
        <w:pStyle w:val="Normal"/>
        <w:rPr/>
      </w:pPr>
      <w:r>
        <w:rPr/>
        <w:t>“</w:t>
      </w:r>
      <w:r>
        <w:rPr/>
        <w:t>大海航行靠舵手，万物生长靠太阳”，因为有了太阳的普照，世界才显得风光明媚，生机盎然。因为共产党的领导，我们才实现了国家的独立，民族的解放</w:t>
      </w:r>
      <w:r>
        <w:rPr/>
        <w:t>!</w:t>
      </w:r>
      <w:r>
        <w:rPr/>
        <w:t>因为她的领导，中华民族才迸发出前所未有的力量</w:t>
      </w:r>
      <w:r>
        <w:rPr/>
        <w:t>!</w:t>
      </w:r>
    </w:p>
    <w:p>
      <w:pPr>
        <w:pStyle w:val="Normal"/>
        <w:rPr/>
      </w:pPr>
      <w:r>
        <w:rPr/>
        <w:t>老师们、同学们，让我们聚集在中国共产党的旗帜下，沿着建设有中国特色的社会主义道路，向着全面建设小康社会的目标，扬帆远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