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军训心得体会范文"/>
      <w:r>
        <w:rPr/>
        <w:t>小学生军训心得体会范文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5</w:t>
      </w:r>
      <w:r>
        <w:rPr/>
        <w:t>日，是我们赤沙小学五年级两天一夜的军训。</w:t>
      </w:r>
    </w:p>
    <w:p>
      <w:pPr>
        <w:pStyle w:val="Normal"/>
        <w:rPr/>
      </w:pPr>
      <w:r>
        <w:rPr/>
        <w:t>早上</w:t>
      </w:r>
      <w:r>
        <w:rPr/>
        <w:t>7</w:t>
      </w:r>
      <w:r>
        <w:rPr/>
        <w:t>：</w:t>
      </w:r>
      <w:r>
        <w:rPr/>
        <w:t>45</w:t>
      </w:r>
      <w:r>
        <w:rPr/>
        <w:t>分，五年一班与五年二班集合在小礼堂，吃完早餐后，集队去篮球场授队旗，同学们都很兴奋，一手一手接着前面同学派发下来的小黄帽。我拿到小黄帽后，一手拿过老师递过来同学们的决心本，走向老师办公室。一路上，那一二年级投过来的羡慕眼光，我到现在还耿耿于怀，放好决心本，我又冲向篮球场。上车了，我刚刚坐好，就听见同学们在叫：“吴梓芸</w:t>
      </w:r>
      <w:r>
        <w:rPr/>
        <w:t>!</w:t>
      </w:r>
      <w:r>
        <w:rPr/>
        <w:t>你妈妈</w:t>
      </w:r>
      <w:r>
        <w:rPr/>
        <w:t>!”</w:t>
      </w:r>
      <w:r>
        <w:rPr/>
        <w:t>我坐的位置在对面，又准备开车了，我努力地伸长脖子，只看到妈妈的半个头，就不得不坐好。</w:t>
      </w:r>
    </w:p>
    <w:p>
      <w:pPr>
        <w:pStyle w:val="Normal"/>
        <w:rPr/>
      </w:pPr>
      <w:r>
        <w:rPr/>
        <w:t>一路颠簸，终于来到了珠海实践基地，升好校旗后，舍长们</w:t>
      </w:r>
      <w:r>
        <w:rPr/>
        <w:t>(</w:t>
      </w:r>
      <w:r>
        <w:rPr/>
        <w:t>包括我</w:t>
      </w:r>
      <w:r>
        <w:rPr/>
        <w:t>)</w:t>
      </w:r>
      <w:r>
        <w:rPr/>
        <w:t>排队去廖老师那儿拿宿舍钥匙</w:t>
      </w:r>
      <w:r>
        <w:rPr/>
        <w:t>(</w:t>
      </w:r>
      <w:r>
        <w:rPr/>
        <w:t>四人一室</w:t>
      </w:r>
      <w:r>
        <w:rPr/>
        <w:t>)</w:t>
      </w:r>
      <w:r>
        <w:rPr/>
        <w:t>，老师不断的叮嘱我们把背包放在电视机旁的台面上。我拿到的钥匙是</w:t>
      </w:r>
      <w:r>
        <w:rPr/>
        <w:t>515</w:t>
      </w:r>
      <w:r>
        <w:rPr/>
        <w:t>号房的，我就带着我的舍友一个一个房间的找，终于找到了房间。走进房间，我们不禁惊呼：“好华丽啊</w:t>
      </w:r>
      <w:r>
        <w:rPr/>
        <w:t>!”</w:t>
      </w:r>
      <w:r>
        <w:rPr/>
        <w:t>屋内有电视机、图书角、空调、洗手间等等。我安排好舍友们上好洗手间，把拖鞋</w:t>
      </w:r>
      <w:r>
        <w:rPr/>
        <w:t>(</w:t>
      </w:r>
      <w:r>
        <w:rPr/>
        <w:t>洗澡用的</w:t>
      </w:r>
      <w:r>
        <w:rPr/>
        <w:t>)</w:t>
      </w:r>
      <w:r>
        <w:rPr/>
        <w:t>放进鞋柜里后，就集队去看关于基地的录像。</w:t>
      </w:r>
    </w:p>
    <w:p>
      <w:pPr>
        <w:pStyle w:val="Normal"/>
        <w:rPr/>
      </w:pPr>
      <w:r>
        <w:rPr/>
        <w:t>终于可以吃午饭了，我们排队洗好手，走进饭厅，说完感恩词，就开饭了。吃饭时，我们尽量拿餐具时小心点，好不容易吃完一顿非常安静的饭后，就去睡午觉。我没有睡午觉的习惯，这不是为难我吗</w:t>
      </w:r>
      <w:r>
        <w:rPr/>
        <w:t>?</w:t>
      </w:r>
      <w:r>
        <w:rPr/>
        <w:t>我只好硬着头皮闭上眼睛，可不一会儿我就觉得无聊，起身看见谌婷婷她们的被子掉了，就说：“谌婷婷，你们那边的被子怎么搞的，都掉地下了。”睡在她旁边的黄美婷大叫：“关你什么事</w:t>
      </w:r>
      <w:r>
        <w:rPr/>
        <w:t>?”</w:t>
      </w:r>
      <w:r>
        <w:rPr/>
        <w:t>老师闻迅而来，骂了黄美婷，黄美婷委屈极了，偷偷躲在被窝里哭</w:t>
      </w:r>
      <w:r>
        <w:rPr/>
        <w:t>(</w:t>
      </w:r>
      <w:r>
        <w:rPr/>
        <w:t>谌婷婷告诉我的</w:t>
      </w:r>
      <w:r>
        <w:rPr/>
        <w:t>)</w:t>
      </w:r>
      <w:r>
        <w:rPr/>
        <w:t>，我知道了很内疚。</w:t>
      </w:r>
    </w:p>
    <w:p>
      <w:pPr>
        <w:pStyle w:val="Normal"/>
        <w:rPr/>
      </w:pPr>
      <w:r>
        <w:rPr/>
        <w:t>漫长的中午终于过去了，我们去孙中山故居参观，回来后就玩起了游戏，有二人三组啊、彩虹伞啊、呼啦圈接力啊、水果拼盘啊都很好玩，我们回宿舍后拿了水就去参加联欢晚会了，那的老师很幽默，还教我们降蚊十八掌。洗完澡后，我们进入了晚睡。</w:t>
      </w:r>
    </w:p>
    <w:p>
      <w:pPr>
        <w:pStyle w:val="Normal"/>
        <w:rPr/>
      </w:pPr>
      <w:r>
        <w:rPr/>
        <w:t>当我睁开眼睛后，我还以为我在家呢，可眼前却是一个陌生的世界，我一转身，磕到了一个东西，一看才知道是旁边陈泽萍，我这才知道在基地呢。</w:t>
      </w:r>
    </w:p>
    <w:p>
      <w:pPr>
        <w:pStyle w:val="Normal"/>
        <w:rPr/>
      </w:pPr>
      <w:r>
        <w:rPr/>
        <w:t>当早操与早饭都过去了，我们就去军训了，那个教官很凶，把我们个个都吓得牙齿打架。这个难熬的军训终于过完了，可最后却已欢笑收场，因为我们知道了我们的教官的名字叫——小小飞</w:t>
      </w:r>
      <w:r>
        <w:rPr/>
        <w:t>!!!</w:t>
      </w:r>
      <w:r>
        <w:rPr/>
        <w:t>把我们笑的肚子都痛了，可教官呢</w:t>
      </w:r>
      <w:r>
        <w:rPr/>
        <w:t>?</w:t>
      </w:r>
      <w:r>
        <w:rPr/>
        <w:t>脸气得半黑半红的。</w:t>
      </w:r>
    </w:p>
    <w:p>
      <w:pPr>
        <w:pStyle w:val="Normal"/>
        <w:rPr/>
      </w:pPr>
      <w:r>
        <w:rPr/>
        <w:t>军训过去了，我们又开始环保游，我第一次看到海岛和珠海鱼女，好美啊，虽然我们没有下过车，可是还是看得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过午饭后，我们踏上了返回的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