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您好小学生的演讲稿"/>
      <w:r>
        <w:rPr/>
        <w:t>老师您好小学生的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很荣幸能走上台来演讲，教师是一个非常神圣的职业，他们在自己平凡的工作岗位上辛苦工作，从古至今，赞颂教师的声音从来没有停过，像：李商隐的《无题相见时难别亦难》就是这样，大家有没有想过，要是没有教师，世界是怎样的呢</w:t>
      </w:r>
      <w:r>
        <w:rPr/>
        <w:t>?</w:t>
      </w:r>
      <w:r>
        <w:rPr/>
        <w:t>不管在同学们眼中老师是怎样的，在我眼中，老师的名次是等同于父母的，是我最信任的人。老师，在您眼里，我们可能是一个调皮捣蛋的孩子，或是个聪明听话的孩子，但在我们眼中，您就是天使，就是母亲</w:t>
      </w:r>
      <w:r>
        <w:rPr/>
        <w:t>!</w:t>
      </w:r>
    </w:p>
    <w:p>
      <w:pPr>
        <w:pStyle w:val="Normal"/>
        <w:rPr/>
      </w:pPr>
      <w:r>
        <w:rPr/>
        <w:t>老师这个职业，在很久很久以前，就已经存在，求学的人必定有老师。老师，是用来传授道理、讲授学业、解答疑难问题的。人不是一生下来就懂得道理的，谁能没有疑惑</w:t>
      </w:r>
      <w:r>
        <w:rPr/>
        <w:t>?</w:t>
      </w:r>
      <w:r>
        <w:rPr/>
        <w:t>有了疑惑，如果不跟老师学习，那些成为疑难的问题</w:t>
      </w:r>
      <w:r>
        <w:rPr/>
        <w:t>,</w:t>
      </w:r>
      <w:r>
        <w:rPr/>
        <w:t>就始终不能解开。出生在我之前人，他懂得的道理本来就比我早，我跟从他，拜他为老师</w:t>
      </w:r>
      <w:r>
        <w:rPr/>
        <w:t>;</w:t>
      </w:r>
      <w:r>
        <w:rPr/>
        <w:t>出生在我之后的人，如果他懂得道理也比我早，我也跟从他，拜他为老师。我是向他学习道理的，哪管他的年龄比我大还是小呢</w:t>
      </w:r>
      <w:r>
        <w:rPr/>
        <w:t>?</w:t>
      </w:r>
      <w:r>
        <w:rPr/>
        <w:t>因此，无论高低贵贱，无论年长年幼，道理存在的地方，就是老师所在的地方。在古代，有韩愈赞谢老师，所写的的《师说》。而现在，有许多更伟大的教师，地震中，一个个普通的教师，平时看不出他们的伟大风范，而在灾情危急时刻，我们这些平凡的教师想到的不是个人的安危，而是活泼可爱的孩子们，奋不顾身的去保护孩子，把他们的生命定格在那一瞬间，中国人记住了他们爱的姿势，而这份爱以及背后的故事，在中华大地久久回响，课堂上，循循善诱</w:t>
      </w:r>
      <w:r>
        <w:rPr/>
        <w:t>;</w:t>
      </w:r>
      <w:r>
        <w:rPr/>
        <w:t>生活中，悉心照顾</w:t>
      </w:r>
      <w:r>
        <w:rPr/>
        <w:t>;</w:t>
      </w:r>
      <w:r>
        <w:rPr/>
        <w:t>灾难中，舍命相护</w:t>
      </w:r>
      <w:r>
        <w:rPr/>
        <w:t>;</w:t>
      </w:r>
      <w:r>
        <w:rPr/>
        <w:t>他们以自己的身躯迎向倒塌的断壁，迎向坚硬的屋梁，他们用生命筑起大爱的丰碑，用最无私的奉献诠释着教师的职责，恩师已去，真爱长存，天堂有了他们，定会有一片朗朗的读书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心中，老师是伟大的，在世界的心中，老师是伟大的，在我眼中，老师是美丽的，在大家心中，老师是美丽的</w:t>
      </w:r>
      <w:r>
        <w:rPr/>
        <w:t>!</w:t>
      </w:r>
      <w:r>
        <w:rPr/>
        <w:t>任何职业的没有教师这个职业神圣</w:t>
      </w:r>
      <w:r>
        <w:rPr/>
        <w:t>!</w:t>
      </w:r>
      <w:r>
        <w:rPr/>
        <w:t>我爱我的老师</w:t>
      </w:r>
      <w:r>
        <w:rPr/>
        <w:t>!</w:t>
      </w:r>
      <w:r>
        <w:rPr/>
        <w:t>老师，您辛苦啦</w:t>
      </w:r>
      <w:r>
        <w:rPr/>
        <w:t>!</w:t>
      </w:r>
      <w:r>
        <w:rPr/>
        <w:t>感谢您对我们的教导和关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