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征文主题范文大全_歌颂护士作文"/>
      <w:r>
        <w:rPr/>
        <w:t>2023</w:t>
      </w:r>
      <w:r>
        <w:rPr/>
        <w:t>护士节征文主题范文大全</w:t>
      </w:r>
      <w:r>
        <w:rPr/>
        <w:t>_</w:t>
      </w:r>
      <w:r>
        <w:rPr/>
        <w:t>歌颂护士作文</w:t>
      </w:r>
      <w:bookmarkEnd w:id="0"/>
    </w:p>
    <w:p>
      <w:pPr>
        <w:pStyle w:val="Normal"/>
        <w:rPr/>
      </w:pPr>
      <w:r>
        <w:rPr/>
        <w:t>我们是医生，我们是护士，我们并不完美，并不坚强如铁。面对繁重的工作、无理的指责、病人的无助，我们也会累、也会愤怒、也会悲伤流泪，但我们从未怀疑最初的选择，就为这世界少一分病痛。无悔为医，勿忘初心，即使遍体鳞伤。这是《无悔为医》</w:t>
      </w:r>
      <w:r>
        <w:rPr/>
        <w:t>MV</w:t>
      </w:r>
      <w:r>
        <w:rPr/>
        <w:t>的一段话，这段话深深触动着每一位医护人员的心。</w:t>
      </w:r>
    </w:p>
    <w:p>
      <w:pPr>
        <w:pStyle w:val="Normal"/>
        <w:rPr/>
      </w:pPr>
      <w:r>
        <w:rPr/>
        <w:t>岁月轮回，回首从事护理工作的日日夜夜，品味生命的春华秋实，曾经年少轻狂的我们带着些许的幼稚走上了工作的岗位，曾经的美丽憧憬还历历在目，但是经历了工作中的酸甜苦辣，相信每一位护士都有着不同的感慨。每当我们身着一袭白衣，带上那圣洁的燕尾帽，一种神圣的责任感在心中荡漾，也意味着一天的工作将要开始。但是工作中总会遇到一些人和事，有时候真的有种“秀才遇到兵，有理说不清”的酸楚。记得去年夏天，我们科收了一位前列腺肿瘤的患者，因为他的肿瘤反复复发，这已经是第三次手术，也饱受着疾病的痛苦。这一天是他术后的第三天，需要换腹部的引流袋。当我给他换完了引流管以后，病人和家属就非常的不满意，说为什么要换这个袋子，我耐心的给他讲解，但是他们根本没有听进去，他们认为我换的那个引流袋就是为了赚钱，为了让他们多花钱。我没有想到他们是这种想法，为了更有说服力，我查阅了资料，拿到了患者的床前。看完了以后，患者及家属才慢慢平息下来他们的不满与抱怨。因为这件事，病人及家属更加信任我们，积极配合治疗，态度也有变化。病人也很快康复出院，我没有想到病人在出院的时候还给我们写了一封感谢信。但我看到这封感谢信的时候，我觉得所有的委屈都值得。诸如此类的事情只是工作中一个小小的插曲，因为我们已经记不清有多少次这样的事情。年年岁岁花相似，岁岁年年人不同，迎来送往多少病人已难以记清，但我们心中永恒不变的是对这一岗位的执着，对职业的无限热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霍姆斯说过，我们占据的位置并不重要，重要的是我们要去的方向。为病人减轻痛苦，让他们重现笑容就是我们坚持的方向。我们是这个城市与生命同行的人，我们在最平凡的岗位上体现护士的价值，我们不奢求功名利禄，只求无悔于心，我们不指望涌泉相报，只愿健康永驻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