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上课打招呼常用语"/>
      <w:r>
        <w:rPr/>
        <w:t>英语上课打招呼常用语</w:t>
      </w:r>
      <w:bookmarkEnd w:id="0"/>
    </w:p>
    <w:p>
      <w:pPr>
        <w:pStyle w:val="Normal"/>
        <w:rPr/>
      </w:pPr>
      <w:r>
        <w:rPr/>
        <w:t>1.Ishave,brushmyteeth,andcombmyhair.</w:t>
      </w:r>
      <w:r>
        <w:rPr/>
        <w:t>我洗脸，刷牙，梳头。</w:t>
      </w:r>
    </w:p>
    <w:p>
      <w:pPr>
        <w:pStyle w:val="Normal"/>
        <w:rPr/>
      </w:pPr>
      <w:r>
        <w:rPr/>
        <w:t>2.Iputonabitofmakeup.</w:t>
      </w:r>
      <w:r>
        <w:rPr/>
        <w:t>我化一点妆。</w:t>
      </w:r>
    </w:p>
    <w:p>
      <w:pPr>
        <w:pStyle w:val="Normal"/>
        <w:rPr/>
      </w:pPr>
      <w:r>
        <w:rPr/>
        <w:t>3.Icookedbreakfastforthefamily.</w:t>
      </w:r>
      <w:r>
        <w:rPr/>
        <w:t>我为一家人做早餐。</w:t>
      </w:r>
    </w:p>
    <w:p>
      <w:pPr>
        <w:pStyle w:val="Normal"/>
        <w:rPr/>
      </w:pPr>
      <w:r>
        <w:rPr/>
        <w:t>.Igodownstairsandhavemybreakfast.</w:t>
      </w:r>
      <w:r>
        <w:rPr/>
        <w:t>我下楼吃早饭。</w:t>
      </w:r>
    </w:p>
    <w:p>
      <w:pPr>
        <w:pStyle w:val="Normal"/>
        <w:rPr/>
      </w:pPr>
      <w:r>
        <w:rPr/>
        <w:t>5.Ireadthenewspaperoverbreakfast.</w:t>
      </w:r>
      <w:r>
        <w:rPr/>
        <w:t>我边吃早饭边看报纸。</w:t>
      </w:r>
    </w:p>
    <w:p>
      <w:pPr>
        <w:pStyle w:val="Normal"/>
        <w:rPr/>
      </w:pPr>
      <w:r>
        <w:rPr/>
        <w:t>6.Iwakemysisterup.</w:t>
      </w:r>
      <w:r>
        <w:rPr/>
        <w:t>我叫醒我妹妹。</w:t>
      </w:r>
    </w:p>
    <w:p>
      <w:pPr>
        <w:pStyle w:val="Normal"/>
        <w:rPr/>
      </w:pPr>
      <w:r>
        <w:rPr/>
        <w:t>7.Idressmysisterandwashherhandsandface.</w:t>
      </w:r>
      <w:r>
        <w:rPr/>
        <w:t>我给我妹妹穿衣服，洗脸洗手。</w:t>
      </w:r>
    </w:p>
    <w:p>
      <w:pPr>
        <w:pStyle w:val="Normal"/>
        <w:rPr/>
      </w:pPr>
      <w:r>
        <w:rPr/>
        <w:t>8.Igettomyofficeat10:</w:t>
      </w:r>
      <w:r>
        <w:rPr/>
        <w:t>十点半到办公室。</w:t>
      </w:r>
    </w:p>
    <w:p>
      <w:pPr>
        <w:pStyle w:val="Normal"/>
        <w:rPr/>
      </w:pPr>
      <w:r>
        <w:rPr/>
        <w:t>9.Ileavetheofficeat</w:t>
      </w:r>
      <w:r>
        <w:rPr/>
        <w:t>我七点离开办公室。</w:t>
      </w:r>
    </w:p>
    <w:p>
      <w:pPr>
        <w:pStyle w:val="Normal"/>
        <w:rPr/>
      </w:pPr>
      <w:r>
        <w:rPr/>
        <w:t>10.Ibuysomefoodonmywayhome.</w:t>
      </w:r>
      <w:r>
        <w:rPr/>
        <w:t>我回家路上买些吃的。</w:t>
      </w:r>
    </w:p>
    <w:p>
      <w:pPr>
        <w:pStyle w:val="Normal"/>
        <w:rPr/>
      </w:pPr>
      <w:r>
        <w:rPr/>
        <w:t>11.Ipickupmysisterfromherschool.</w:t>
      </w:r>
      <w:r>
        <w:rPr/>
        <w:t>我到学校接妹妹。</w:t>
      </w:r>
    </w:p>
    <w:p>
      <w:pPr>
        <w:pStyle w:val="Normal"/>
        <w:rPr/>
      </w:pPr>
      <w:r>
        <w:rPr/>
        <w:t>12.Wegotobedat10:</w:t>
      </w:r>
      <w:r>
        <w:rPr/>
        <w:t>我们十点半睡觉。</w:t>
      </w:r>
    </w:p>
    <w:p>
      <w:pPr>
        <w:pStyle w:val="Normal"/>
        <w:rPr/>
      </w:pPr>
      <w:r>
        <w:rPr/>
        <w:t>13.Whatdoyouthinkaboutit?</w:t>
      </w:r>
      <w:r>
        <w:rPr/>
        <w:t>你对此怎么看</w:t>
      </w:r>
      <w:r>
        <w:rPr/>
        <w:t>?</w:t>
      </w:r>
    </w:p>
    <w:p>
      <w:pPr>
        <w:pStyle w:val="Normal"/>
        <w:rPr/>
      </w:pPr>
      <w:r>
        <w:rPr/>
        <w:t>14.Isthatright?</w:t>
      </w:r>
      <w:r>
        <w:rPr/>
        <w:t>那样对吗</w:t>
      </w:r>
      <w:r>
        <w:rPr/>
        <w:t>?</w:t>
      </w:r>
    </w:p>
    <w:p>
      <w:pPr>
        <w:pStyle w:val="Normal"/>
        <w:rPr/>
      </w:pPr>
      <w:r>
        <w:rPr/>
        <w:t>15.Absolutelyright.</w:t>
      </w:r>
      <w:r>
        <w:rPr/>
        <w:t>绝对正确。</w:t>
      </w:r>
    </w:p>
    <w:p>
      <w:pPr>
        <w:pStyle w:val="Normal"/>
        <w:rPr/>
      </w:pPr>
      <w:r>
        <w:rPr/>
        <w:t>16.Ithinkyou’remistakenaboutthat.</w:t>
      </w:r>
      <w:r>
        <w:rPr/>
        <w:t>我想你那样不对。</w:t>
      </w:r>
    </w:p>
    <w:p>
      <w:pPr>
        <w:pStyle w:val="Normal"/>
        <w:rPr/>
      </w:pPr>
      <w:r>
        <w:rPr/>
        <w:t>17.Isthatok?</w:t>
      </w:r>
      <w:r>
        <w:rPr/>
        <w:t>这样行吗</w:t>
      </w:r>
      <w:r>
        <w:rPr/>
        <w:t>?</w:t>
      </w:r>
    </w:p>
    <w:p>
      <w:pPr>
        <w:pStyle w:val="Normal"/>
        <w:rPr/>
      </w:pPr>
      <w:r>
        <w:rPr/>
        <w:t>18.That’sok/fine.</w:t>
      </w:r>
      <w:r>
        <w:rPr/>
        <w:t>挺好的。</w:t>
      </w:r>
    </w:p>
    <w:p>
      <w:pPr>
        <w:pStyle w:val="Normal"/>
        <w:rPr/>
      </w:pPr>
      <w:r>
        <w:rPr/>
        <w:t>19.That’sexcellent.</w:t>
      </w:r>
      <w:r>
        <w:rPr/>
        <w:t>那太棒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Hewasabsentyesterday.Doyouknowwhy?</w:t>
      </w:r>
      <w:r>
        <w:rPr/>
        <w:t>昨天他没到，你知道为什么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