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先进事迹材料"/>
      <w:r>
        <w:rPr/>
        <w:t>工会主席先进事迹材料</w:t>
      </w:r>
      <w:bookmarkEnd w:id="0"/>
    </w:p>
    <w:p>
      <w:pPr>
        <w:pStyle w:val="Normal"/>
        <w:rPr/>
      </w:pPr>
      <w:r>
        <w:rPr/>
        <w:t>x_</w:t>
      </w:r>
      <w:r>
        <w:rPr/>
        <w:t>现任盘山县总工会主席、党组书记，负责全面工作。自从年月担任盘山县总工会主席以来，他以卓越的领导才能，严谨的工作作风，带出了一个率先垂范、奋发有力的领导班子</w:t>
      </w:r>
      <w:r>
        <w:rPr/>
        <w:t>;</w:t>
      </w:r>
      <w:r>
        <w:rPr/>
        <w:t>以执着的敬业精神，甘愿奉献的人生品格，培育了一支业务能力强，服务水平高的工会干部队伍</w:t>
      </w:r>
      <w:r>
        <w:rPr/>
        <w:t>;</w:t>
      </w:r>
      <w:r>
        <w:rPr/>
        <w:t>以与时俱进的意识，敢为人先的风貌，开创了盘山县工会工作的新局面。</w:t>
      </w:r>
    </w:p>
    <w:p>
      <w:pPr>
        <w:pStyle w:val="Normal"/>
        <w:rPr/>
      </w:pPr>
      <w:r>
        <w:rPr/>
        <w:t>一、刻苦学习，不断完善，努力提高自身素质</w:t>
      </w:r>
    </w:p>
    <w:p>
      <w:pPr>
        <w:pStyle w:val="Normal"/>
        <w:rPr/>
      </w:pPr>
      <w:r>
        <w:rPr/>
        <w:t>作为在工会工作岗位上的“新手”，他总是虚心向老同志学习，他善学好思，边学边干，经常深入基层调查研究，广泛了解我县工会工作的实际情况。为使自己更快地进入角色，他不仅积极参加中心组学习、机关干部集体学习，还经常利用双休日的时间到单位坚持自学，并认真做笔记。他认真学习了马列主义、毛泽东思想、邓小平建设有中国特色的社会主义理论和党的十六大和中国工会十四大会议精神，学习《工会法》、《劳动法》和《中国工会章程》等有关法律法规知识。几年来，他记笔记达多万字，写学习心得达篇以上，撰写理论文章余篇，调查报告篇以上。由于加强了学习，使他的政治、业务素质有了很大提高。在工作中，他始终坚持理论联系实际的学风，用“三个代表”重要思想武装自己头脑，坚持用“三个代表”重要思想统领全县工会工作全局。按照“三个代表”的要求，改造主观世界和客观世界，树立正确的世界观、人生观和价值观和全心全意为人民服务的思想，能够用所学的理论指导工会工作。</w:t>
      </w:r>
    </w:p>
    <w:p>
      <w:pPr>
        <w:pStyle w:val="Normal"/>
        <w:rPr/>
      </w:pPr>
      <w:r>
        <w:rPr/>
        <w:t>二、敬业奉献，勇挑重担，努力做好新时期工会工作</w:t>
      </w:r>
    </w:p>
    <w:p>
      <w:pPr>
        <w:pStyle w:val="Normal"/>
        <w:rPr/>
      </w:pPr>
      <w:r>
        <w:rPr/>
        <w:t>县第十次党代会提出了建设全省经济强县、全国生态大县、宽裕型小康县的奋斗目标。要实现这一宏伟目标，需要全县上下共同努力。为此，他多次组织召开领导班子会议，提会出新的工作思路和工作目标，明确工会工作的重点，保证了全县工会工作顺利开展，为我县经济和社会跨越式发展做出了突出贡献。</w:t>
      </w:r>
    </w:p>
    <w:p>
      <w:pPr>
        <w:pStyle w:val="Normal"/>
        <w:rPr/>
      </w:pPr>
      <w:r>
        <w:rPr/>
        <w:t>一是群众性经济技术创新活动取得新成果。根据上级工会的部署，坚持从实际出发，在全县广大职工中开展了“献良策、创记录、提素质、作主人”劳动竞赛、技术创新等活动，充分调动了广大职工的积极性和创造性，为全县的经济发展和社会事业做出了积极贡献。据统计，</w:t>
      </w:r>
      <w:r>
        <w:rPr/>
        <w:t>times;times;</w:t>
      </w:r>
      <w:r>
        <w:rPr/>
        <w:t>年增创经济效益达万元。积极组织全县职工参加盘锦市“蟹文化”系列活动。在“蟹文化”活动中，我县代表队每年都取得了优异的成绩。并组织协调签定经贸洽谈合同，有利地推动了全县河蟹产业的发展。</w:t>
      </w:r>
    </w:p>
    <w:p>
      <w:pPr>
        <w:pStyle w:val="Normal"/>
        <w:rPr/>
      </w:pPr>
      <w:r>
        <w:rPr/>
        <w:t>二是依法维权工作取得新突破。按照“组织起来、切实维权”的要求，他把维权工作作为工会发挥职能作用的首要任务来抓。全县有个基层工会组织，有个单位建立了职代会制度</w:t>
      </w:r>
      <w:r>
        <w:rPr/>
        <w:t>;</w:t>
      </w:r>
      <w:r>
        <w:rPr/>
        <w:t>有家企事业单位实行厂务公开，公开率达</w:t>
      </w:r>
      <w:r>
        <w:rPr/>
        <w:t>;</w:t>
      </w:r>
      <w:r>
        <w:rPr/>
        <w:t>有家企事业单位签订了集体合同，家企事业单位签订了工资协议。强化了安全生产和劳动保护工作。深</w:t>
      </w:r>
      <w:r>
        <w:rPr/>
        <w:t>(</w:t>
      </w:r>
      <w:r>
        <w:rPr/>
        <w:t>更多精彩文章来自“秘书不求人”</w:t>
      </w:r>
      <w:r>
        <w:rPr/>
        <w:t>)</w:t>
      </w:r>
      <w:r>
        <w:rPr/>
        <w:t>入开展了“安康杯”竞赛活动，并配合县直有关部门每年开展次安全生产大检查，保护了广大职工生命和财产安全。加强了依法调解和法律援助工作。有家企事业单位建立了劳动争议调解委员会和劳动法律监督委员会，组建率达。</w:t>
      </w:r>
    </w:p>
    <w:p>
      <w:pPr>
        <w:pStyle w:val="Normal"/>
        <w:rPr/>
      </w:pPr>
      <w:r>
        <w:rPr/>
        <w:t>三是送温暖和再就业工作取得新成效。积极组织开展了县直党政机关和企事业单位包扶百户特困职工和“双连双促”活动。对户特困职工建立了档案，实行微机动态管理。成立了困难职工援助中心，把日常救助与临时救助和节日救助有机结合起</w:t>
      </w:r>
    </w:p>
    <w:p>
      <w:pPr>
        <w:pStyle w:val="Normal"/>
        <w:rPr/>
      </w:pPr>
      <w:r>
        <w:rPr/>
        <w:t>来，推进了“送温暖”活动的经常化、规范化和制度化。大力开展了促进再就业“十大帮扶”和“四送一助”活动活动。几年来，建立了职介所个，培训基地个、安置基地个。免费培训下岗失业职工人</w:t>
      </w:r>
      <w:r>
        <w:rPr/>
        <w:t>(</w:t>
      </w:r>
      <w:r>
        <w:rPr/>
        <w:t>次</w:t>
      </w:r>
      <w:r>
        <w:rPr/>
        <w:t>)</w:t>
      </w:r>
      <w:r>
        <w:rPr/>
        <w:t>，安置下岗失业人员人。开展了“爱心助学”活动，对全县名家庭困难的应届和往届大学生进行了资助，金额达万多元。开展了“维护女职工权益特别关爱行动”，较好地维护女职工的权益。另外，协助有关部门推进了职工养老、医疗、失业保险等保障制度的建立和完善工作。</w:t>
      </w:r>
    </w:p>
    <w:p>
      <w:pPr>
        <w:pStyle w:val="Normal"/>
        <w:rPr/>
      </w:pPr>
      <w:r>
        <w:rPr/>
        <w:t>四是基层工会组织建设取得新进展。几年来，新建基层工会组织家。全县工会组织全部达标，升级个，创优个，建成全国模范职工之家个，省级模范职工之家个，市级模范职工之家个，先进职工之家个，模范职工小家个。坚持对县直和乡镇工会主席实行了目标管理，实行百分考核制度，强化了工会干部培训工作。县总办了期工会干部培训班，培训人员达人</w:t>
      </w:r>
      <w:r>
        <w:rPr/>
        <w:t>(</w:t>
      </w:r>
      <w:r>
        <w:rPr/>
        <w:t>次</w:t>
      </w:r>
      <w:r>
        <w:rPr/>
        <w:t>)</w:t>
      </w:r>
      <w:r>
        <w:rPr/>
        <w:t>，提高了工会干部的整体素质和业务能力。</w:t>
      </w:r>
    </w:p>
    <w:p>
      <w:pPr>
        <w:pStyle w:val="Normal"/>
        <w:rPr/>
      </w:pPr>
      <w:r>
        <w:rPr/>
        <w:t>五是职工队伍整体素质有了新提高。开展了丰富多彩的文体活动。举办了演讲比赛、职工卡拉比赛、象棋比赛等等，进一步丰富了广大职工的业余生活。在企业中开展“知识武装工程”活动，进一步调动了广大职工学知识、练技能的积极性。在全县广大职工中开展了“辽宁大振兴、盘锦当尖兵、盘山要先行、职工立新功”的大讨论活动，开展了“树信心、强本领、做贡献、促振兴”的主题教育活动，进一步把广大职工的思想统一起来，精神振奋起来，为建设宽裕型小康县做出了新贡献。</w:t>
      </w:r>
    </w:p>
    <w:p>
      <w:pPr>
        <w:pStyle w:val="Normal"/>
        <w:rPr/>
      </w:pPr>
      <w:r>
        <w:rPr/>
        <w:t>三、作风民主，工作务实，开创了我县工会工作新局面</w:t>
      </w:r>
    </w:p>
    <w:p>
      <w:pPr>
        <w:pStyle w:val="Normal"/>
        <w:rPr/>
      </w:pPr>
      <w:r>
        <w:rPr/>
        <w:t>作为县总工会的主要领导，他身先士卒，严于律己，勤于奉献，廉洁自律。要求别人做的，自己首先做到</w:t>
      </w:r>
      <w:r>
        <w:rPr/>
        <w:t>;</w:t>
      </w:r>
      <w:r>
        <w:rPr/>
        <w:t>禁止别人做的，自己首先不做，充分发挥了党员先锋模范作用。</w:t>
      </w:r>
    </w:p>
    <w:p>
      <w:pPr>
        <w:pStyle w:val="Normal"/>
        <w:rPr/>
      </w:pPr>
      <w:r>
        <w:rPr/>
        <w:t>(</w:t>
      </w:r>
      <w:r>
        <w:rPr/>
        <w:t>一</w:t>
      </w:r>
      <w:r>
        <w:rPr/>
        <w:t>)</w:t>
      </w:r>
      <w:r>
        <w:rPr/>
        <w:t>狠抓领导班子建设。工会工作能否搞好，关键在领导班子。基于这种认识，他十分重视领导班子建设。他首先从领导班子自身建设抓起，加强领导干部形象建设、民主集中制建设和工作作风建设。坚持民主集中制原则，做到大事由集体研究决定，保证了对重大问题的正确决策</w:t>
      </w:r>
      <w:r>
        <w:rPr/>
        <w:t>;</w:t>
      </w:r>
      <w:r>
        <w:rPr/>
        <w:t>其次，是充分发挥副职作用。对副职充分信任大力支持他们工作，使他们有职、有权、有责，两位副职对分管工作敢于负责、主动工作，促进了各项工作顺利开展</w:t>
      </w:r>
      <w:r>
        <w:rPr/>
        <w:t>;</w:t>
      </w:r>
      <w:r>
        <w:rPr/>
        <w:t>三是搞好团结。他和领导班子成员经常交心谈心，交流思想，交换意见，开展批评与自我批评，做到大事讲原则，小事讲风格，一班人同心协力，团结共事</w:t>
      </w:r>
      <w:r>
        <w:rPr/>
        <w:t>;</w:t>
      </w:r>
      <w:r>
        <w:rPr/>
        <w:t>五是建立健各项了规章制度。健全完善了学习制度、廉洁自律制度，党组会议制度，会议制度、考勤制度等项规章制度，并要求班子成员以身作则。几年来，在他的带领下，班子成员都能自觉遵守各项规章制度，无违规违纪现象。把县总工会的领导班子建成了一个为民、务实、清廉，有凝聚力和战斗力的领导集体。</w:t>
      </w:r>
    </w:p>
    <w:p>
      <w:pPr>
        <w:pStyle w:val="Normal"/>
        <w:rPr/>
      </w:pPr>
      <w:r>
        <w:rPr/>
        <w:t>(</w:t>
      </w:r>
      <w:r>
        <w:rPr/>
        <w:t>二</w:t>
      </w:r>
      <w:r>
        <w:rPr/>
        <w:t>)</w:t>
      </w:r>
      <w:r>
        <w:rPr/>
        <w:t>狠抓干部队伍建设。抓好干部队伍建设，是做好新时期工会工作的根本保证。因此，他非常重视干部队伍建设，并以建设“四型机关”为契机，在加强干部队伍建设上狠下功夫。一是抓学习。他教育机关干部要树立人人学习、终身学习理念，使机关干部学习的热情空前高涨。在加强学习方面要求机关干部要做到“五有”：即有学习计划、有学习制度、有学习笔记、有学习签到簿、有学习考核办法。在提高机关干部学习质量上做到“四个结合”，即坚持集中学习与自学相结合，读原文与专题辅导相结合，学习研讨与知识测验相结合，学习理论与学习业务相结合。由于加强了学习，使机关干部理论水平和业务能力有了很大提高</w:t>
      </w:r>
      <w:r>
        <w:rPr/>
        <w:t>;</w:t>
      </w:r>
      <w:r>
        <w:rPr/>
        <w:t>二是抓思想道德建设。组织机关干部认真学习《公民道德建设实施纲要》，加强道德修养，做到为广大职工热情服务、文明服务。教育机关干部牢固树立群众观点，想职工之所想，急职工之所急，真心实意为广大职工办实事好事</w:t>
      </w:r>
      <w:r>
        <w:rPr/>
        <w:t>;</w:t>
      </w:r>
      <w:r>
        <w:rPr/>
        <w:t>三是在机关中开展了“创先争优”活动。即在各部室</w:t>
      </w:r>
    </w:p>
    <w:p>
      <w:pPr>
        <w:pStyle w:val="Normal"/>
        <w:widowControl/>
        <w:bidi w:val="0"/>
        <w:spacing w:before="180" w:after="180"/>
        <w:jc w:val="left"/>
        <w:rPr/>
      </w:pPr>
      <w:r>
        <w:rPr/>
        <w:t>开展了争创先进部室、在机关干部中开展争当先进工作者活动、在县直机关争创“四个一流”</w:t>
      </w:r>
      <w:r>
        <w:rPr/>
        <w:t>(</w:t>
      </w:r>
      <w:r>
        <w:rPr/>
        <w:t>争创一流班子、一流队伍、一流作风、一流业绩</w:t>
      </w:r>
      <w:r>
        <w:rPr/>
        <w:t>)</w:t>
      </w:r>
      <w:r>
        <w:rPr/>
        <w:t>活动。他亲自组织制定了目标管理考核办法，实行百分考核制度，坚持半年考核一次，年终总结验收，对工作成绩突出的部室和个人给予表彰和奖励。通过开展“创先争优”活动，进一步调动了机关干部的积极性，在机关中形成了比、学、赶、超的浓厚氛围，使机关干部都出色的完成了本职工作。四是抓转变机关作风。为切实转变机关作风，向基层工会下发了征求意见涵，同时在机关干部中开展“五个一”活动，即每名机关干部联系个私营企业、联系名劳模、联系名困难职工、提一项创新方案、写篇理论文章或调查报告。通过开展这些活动，在机关干部中形成了比、学、赶、帮、超的良好工作氛围。几年来，在他的带领下，机关干部经常深入基层进行调查研究，贴近基层、贴近实际、贴近职工群众，热心为广大职工群众办实事、办好事，真心实意为职工服务，为他们排忧解难，使他们感到了党的温暖，发扬了优良的机关作风，塑造了良好的机关形象，深受广大职工群众的信赖和好评。盘山县总工会连续年被省、市工会评为“创优先进单位”，连续年被县委、县政府命名为“县文明单位”、</w:t>
      </w:r>
      <w:r>
        <w:rPr/>
        <w:t>times;times;</w:t>
      </w:r>
      <w:r>
        <w:rPr/>
        <w:t>年被评为“四型机关”先进单位、党支部被县直机关工委评委“红旗支部”。主席本人也连续年被省、市工会评委先进工作者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