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升旗仪式演讲稿最新"/>
      <w:r>
        <w:rPr/>
        <w:t>2023</w:t>
      </w:r>
      <w:r>
        <w:rPr/>
        <w:t>端午节升旗仪式演讲稿最新</w:t>
      </w:r>
      <w:bookmarkEnd w:id="0"/>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x</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