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收发员岗位职责"/>
      <w:r>
        <w:rPr/>
        <w:t>车间收发员岗位职责</w:t>
      </w:r>
      <w:bookmarkEnd w:id="0"/>
    </w:p>
    <w:p>
      <w:pPr>
        <w:pStyle w:val="Normal"/>
        <w:rPr/>
      </w:pPr>
      <w:r>
        <w:rPr/>
        <w:t>1</w:t>
      </w:r>
      <w:r>
        <w:rPr/>
        <w:t>、协助生产经理按要求组织生产，保证生产工人严格按生产工艺规程和岗位操作法进行生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工艺规程、岗位操作法、机器设备安全操作程序的相关规定，检查各工序生产工人生产操作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生产现场出现的质量、技术问题要及时妥善处理</w:t>
      </w:r>
      <w:r>
        <w:rPr/>
        <w:t>;</w:t>
      </w:r>
      <w:r>
        <w:rPr/>
        <w:t>按工艺要求及时填写生产指令、包装指令，并经相关部门审核批准后下发到各岗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生产工艺规程的发放、收集以及批生产记录、批包装记录的收集整理、归档保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生产部各班组清场后的复核，并对清场质量严格把关负责</w:t>
      </w:r>
      <w:r>
        <w:rPr/>
        <w:t>;</w:t>
      </w:r>
      <w:r>
        <w:rPr/>
        <w:t>领导安排的其它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