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部职责精编2023大全"/>
      <w:r>
        <w:rPr/>
        <w:t>客服部职责精编</w:t>
      </w:r>
      <w:r>
        <w:rPr/>
        <w:t>2023</w:t>
      </w:r>
      <w:r>
        <w:rPr/>
        <w:t>大全</w:t>
      </w:r>
      <w:bookmarkEnd w:id="0"/>
    </w:p>
    <w:p>
      <w:pPr>
        <w:pStyle w:val="Normal"/>
        <w:rPr/>
      </w:pPr>
      <w:r>
        <w:rPr/>
        <w:t>1</w:t>
      </w:r>
      <w:r>
        <w:rPr/>
        <w:t>、协助客服中心主任抓管理，建立建全各项规章制度，完善业务流程，贯彻执行电信服务的各项方针政策，及时传达公司的最新精神及业务通知，执行上级关于电信业务知识的各类文件，及各项业务的实施管理，维持客户服务中心正常的工作秩序。</w:t>
      </w:r>
    </w:p>
    <w:p>
      <w:pPr>
        <w:pStyle w:val="Normal"/>
        <w:rPr/>
      </w:pPr>
      <w:r>
        <w:rPr/>
        <w:t>2</w:t>
      </w:r>
      <w:r>
        <w:rPr/>
        <w:t>、负责客服部人员的调度及安排，负责对班长的管理、指导与监督，负责客服部日常工作的组织管理，并按时提交客户安全服务等情况分析报告。</w:t>
      </w:r>
    </w:p>
    <w:p>
      <w:pPr>
        <w:pStyle w:val="Normal"/>
        <w:rPr/>
      </w:pPr>
      <w:r>
        <w:rPr/>
        <w:t>3</w:t>
      </w:r>
      <w:r>
        <w:rPr/>
        <w:t>、落实各项业务的开展，监控管理办法熟练掌握操作系统，出现问题及时处理并做好登记。</w:t>
      </w:r>
    </w:p>
    <w:p>
      <w:pPr>
        <w:pStyle w:val="Normal"/>
        <w:rPr/>
      </w:pPr>
      <w:r>
        <w:rPr/>
        <w:t>、负责与各相关部门的协调工作，及时处理客服中心突发事件与重要投诉。</w:t>
      </w:r>
    </w:p>
    <w:p>
      <w:pPr>
        <w:pStyle w:val="Normal"/>
        <w:rPr/>
      </w:pPr>
      <w:r>
        <w:rPr/>
        <w:t>5</w:t>
      </w:r>
      <w:r>
        <w:rPr/>
        <w:t>、负责客服部业务知识的定期培训和考核，并存档以促使业务代表的业务素质不断提高，以尽快满足客户的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负责汇总统计每周受理督办、反馈、回访情况，并将结果及时上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