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级文化建设计划"/>
      <w:r>
        <w:rPr/>
        <w:t>高中班级文化建设计划</w:t>
      </w:r>
      <w:bookmarkEnd w:id="0"/>
    </w:p>
    <w:p>
      <w:pPr>
        <w:pStyle w:val="Normal"/>
        <w:rPr/>
      </w:pPr>
      <w:r>
        <w:rPr/>
        <w:t>我校是一所具有百年历史的由中师学校改制为中学的学校，是一座文化底蕴深厚、书香四溢的校园。为落实龙岩市中小学“校园书香工程”实施方案，创建书香校园，丰厚龙高文化内涵，全面提高师生素质，全面提高教育教学质量，为此，特制定如下方案。本方案分为两部分，即读书工程体系构建和书香校园建设方案与考核奖励方案。</w:t>
      </w:r>
    </w:p>
    <w:p>
      <w:pPr>
        <w:pStyle w:val="Normal"/>
        <w:rPr/>
      </w:pPr>
      <w:r>
        <w:rPr/>
        <w:t>一、体系构建</w:t>
      </w:r>
    </w:p>
    <w:p>
      <w:pPr>
        <w:pStyle w:val="Normal"/>
        <w:rPr/>
      </w:pPr>
      <w:r>
        <w:rPr/>
        <w:t>体系构建是以青年教师为先导，逐步带动全体师生，倡导全员读书，积淀文化，营造书香氛围，形成学校的文化特色。通过全员读书活动交流，不断提升阅读能力、文化底蕴和科研能力，不断提高教师思想素质和业务素质，从而全面提高教育教学质量，把龙高建设成为一所文化气息和研究型氛围浓厚的书香校园，使学校的各项工作都跃上一个新台阶。</w:t>
      </w:r>
    </w:p>
    <w:p>
      <w:pPr>
        <w:pStyle w:val="Normal"/>
        <w:rPr/>
      </w:pPr>
      <w:r>
        <w:rPr/>
        <w:t>本体系从教师、学生、家长全方位开展读书活动，形成三位一体，互相支持，互相渗透，本着促进学生学习，教师成长和家庭读书氛围的形成为宗旨，构建整体读书育人系统。</w:t>
      </w:r>
    </w:p>
    <w:p>
      <w:pPr>
        <w:pStyle w:val="Normal"/>
        <w:rPr/>
      </w:pPr>
      <w:r>
        <w:rPr/>
        <w:t>二、活动机构：</w:t>
      </w:r>
    </w:p>
    <w:p>
      <w:pPr>
        <w:pStyle w:val="Normal"/>
        <w:rPr/>
      </w:pPr>
      <w:r>
        <w:rPr/>
        <w:t>书香校园建设工程领导小组：</w:t>
      </w:r>
    </w:p>
    <w:p>
      <w:pPr>
        <w:pStyle w:val="Normal"/>
        <w:rPr/>
      </w:pPr>
      <w:r>
        <w:rPr/>
        <w:t>组长：张茂林</w:t>
      </w:r>
    </w:p>
    <w:p>
      <w:pPr>
        <w:pStyle w:val="Normal"/>
        <w:rPr/>
      </w:pPr>
      <w:r>
        <w:rPr/>
        <w:t>执行副组长：林锦生</w:t>
      </w:r>
    </w:p>
    <w:p>
      <w:pPr>
        <w:pStyle w:val="Normal"/>
        <w:rPr/>
      </w:pPr>
      <w:r>
        <w:rPr/>
        <w:t>成员：廖茂奎、黄应平、李晓思、黄秋祥、谢如松、曾福林、卢端、乐华钟、赖华辉。</w:t>
      </w:r>
    </w:p>
    <w:p>
      <w:pPr>
        <w:pStyle w:val="Normal"/>
        <w:rPr/>
      </w:pPr>
      <w:r>
        <w:rPr/>
        <w:t>三、建设方案与考核奖励方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设方案</w:t>
      </w:r>
    </w:p>
    <w:p>
      <w:pPr>
        <w:pStyle w:val="Normal"/>
        <w:rPr/>
      </w:pPr>
      <w:r>
        <w:rPr/>
        <w:t>1</w:t>
      </w:r>
      <w:r>
        <w:rPr/>
        <w:t>、教师读书系列。教师必须做读书的先行者和模范，口号是：让读书成为生活的一部分，读书美化心灵，读书助你成为名师。此项工作由教务处和教科室负责组织实施。教师的读书活动将列入教师的继续教育内容并进行考核。</w:t>
      </w:r>
    </w:p>
    <w:p>
      <w:pPr>
        <w:pStyle w:val="Normal"/>
        <w:rPr/>
      </w:pPr>
      <w:r>
        <w:rPr/>
        <w:t>——</w:t>
      </w:r>
      <w:r>
        <w:rPr/>
        <w:t>基本要求。每位教师每年必须认真阅读</w:t>
      </w:r>
      <w:r>
        <w:rPr/>
        <w:t>2</w:t>
      </w:r>
      <w:r>
        <w:rPr/>
        <w:t>本教育名著</w:t>
      </w:r>
      <w:r>
        <w:rPr/>
        <w:t>;</w:t>
      </w:r>
      <w:r>
        <w:rPr/>
        <w:t>每位教师要认真阅读学校推荐的必读书或杂志，写好教育随笔或教学论文，每月不少于</w:t>
      </w:r>
      <w:r>
        <w:rPr/>
        <w:t>1</w:t>
      </w:r>
      <w:r>
        <w:rPr/>
        <w:t>篇</w:t>
      </w:r>
      <w:r>
        <w:rPr/>
        <w:t>;</w:t>
      </w:r>
      <w:r>
        <w:rPr/>
        <w:t>每位教师要积极参加学校举办的读书汇报或讨论活动，在讨论中交流思想，丰富经验，在学习中加强课题研究工作，提高素质教育的实施能力。</w:t>
      </w:r>
    </w:p>
    <w:p>
      <w:pPr>
        <w:pStyle w:val="Normal"/>
        <w:rPr/>
      </w:pPr>
      <w:r>
        <w:rPr/>
        <w:t>——</w:t>
      </w:r>
      <w:r>
        <w:rPr/>
        <w:t>措施：每位教师每年要拟定一份读书与自身专业发展计划</w:t>
      </w:r>
      <w:r>
        <w:rPr/>
        <w:t>;</w:t>
      </w:r>
      <w:r>
        <w:rPr/>
        <w:t>教师每年自购教育教学书籍</w:t>
      </w:r>
      <w:r>
        <w:rPr/>
        <w:t>1—5</w:t>
      </w:r>
      <w:r>
        <w:rPr/>
        <w:t>本，订阅教育教学报刊</w:t>
      </w:r>
      <w:r>
        <w:rPr/>
        <w:t>30-</w:t>
      </w:r>
      <w:r>
        <w:rPr/>
        <w:t>一</w:t>
      </w:r>
      <w:r>
        <w:rPr/>
        <w:t>100</w:t>
      </w:r>
      <w:r>
        <w:rPr/>
        <w:t>元</w:t>
      </w:r>
      <w:r>
        <w:rPr/>
        <w:t>;</w:t>
      </w:r>
      <w:r>
        <w:rPr/>
        <w:t>设立教师读书登记卡，要求教师每周进图书馆、阅览室不少于</w:t>
      </w:r>
      <w:r>
        <w:rPr/>
        <w:t>5</w:t>
      </w:r>
      <w:r>
        <w:rPr/>
        <w:t>课时</w:t>
      </w:r>
      <w:r>
        <w:rPr/>
        <w:t>;</w:t>
      </w:r>
      <w:r>
        <w:rPr/>
        <w:t>采用登记制度，学校每学期确定教师必读书</w:t>
      </w:r>
      <w:r>
        <w:rPr/>
        <w:t>2—3</w:t>
      </w:r>
      <w:r>
        <w:rPr/>
        <w:t>本</w:t>
      </w:r>
      <w:r>
        <w:rPr/>
        <w:t>;</w:t>
      </w:r>
      <w:r>
        <w:rPr/>
        <w:t>每年</w:t>
      </w:r>
      <w:r>
        <w:rPr/>
        <w:t>4</w:t>
      </w:r>
      <w:r>
        <w:rPr/>
        <w:t>月和</w:t>
      </w:r>
      <w:r>
        <w:rPr/>
        <w:t>9</w:t>
      </w:r>
      <w:r>
        <w:rPr/>
        <w:t>月的最后一周定为“校园</w:t>
      </w:r>
      <w:r>
        <w:rPr/>
        <w:t>(</w:t>
      </w:r>
      <w:r>
        <w:rPr/>
        <w:t>教师</w:t>
      </w:r>
      <w:r>
        <w:rPr/>
        <w:t>)</w:t>
      </w:r>
      <w:r>
        <w:rPr/>
        <w:t>书香周”，举办读书沙龙，组织教师交流读书体会，开展读书征文活动</w:t>
      </w:r>
      <w:r>
        <w:rPr/>
        <w:t>;</w:t>
      </w:r>
      <w:r>
        <w:rPr/>
        <w:t>建立“读书研究周报告制度”，每月的年段备课组大型业务学习老师轮流围绕专题交流教育心得，发表自己的见解和看法，要求备课组组长做好会议记录和发言材料的整理</w:t>
      </w:r>
      <w:r>
        <w:rPr/>
        <w:t>;</w:t>
      </w:r>
      <w:r>
        <w:rPr/>
        <w:t>办好《龙高教研》，发表教师读书心得体会。每学期举行一次“教师读书笔记”评比活动，对获奖教师给予精神、物质上的奖励</w:t>
      </w:r>
      <w:r>
        <w:rPr/>
        <w:t>;</w:t>
      </w:r>
      <w:r>
        <w:rPr/>
        <w:t>做好教师读书笔记的推荐工作，确保每年有一定数量的教育随笔、教学论文在省、市级杂志发表。</w:t>
      </w:r>
    </w:p>
    <w:p>
      <w:pPr>
        <w:pStyle w:val="Normal"/>
        <w:rPr/>
      </w:pPr>
      <w:r>
        <w:rPr/>
        <w:t>2</w:t>
      </w:r>
      <w:r>
        <w:rPr/>
        <w:t>、学生读书系列。培养学生博览群书的良好习惯，拓宽视野，丰富知识框架，全面提高素质，口号是“阅读改变人生，行动铸就辉煌”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1)</w:t>
      </w:r>
      <w:r>
        <w:rPr/>
        <w:t>在语文课中强化渗透，在课外阅读中不断迁移，特别是要大力加强课外阅读的组织与引导，此项工作由语文组负责。具体内容：由语文组按国家教育部规定的《中学生课外必读文学名著篇目》，遴选精品内容，按年段组织实施。在这一基础上，高中要结合语文选修课程，指导学生阅读《先秦诸子散文选读》、《中国古代诗歌散文选读》、《外国诗歌散文欣赏》、《外国小说欣赏》等教材。初中主要选读“唐诗宋词”和一些浅易的文言散文。由语文老师统一指导阅读，介绍文章背景及精华所在。指导学生自主阅读，学会归纳要点、领会主题主旨，学会圈圈点点，写旁批旁注，学会摘抄要点、精彩语段，写好读书笔记。学校文学社刊物《古樟园》要及时报道有关进展状况和刊登学生读书笔记佳作。</w:t>
      </w:r>
    </w:p>
    <w:p>
      <w:pPr>
        <w:pStyle w:val="Normal"/>
        <w:rPr/>
      </w:pPr>
      <w:r>
        <w:rPr/>
        <w:t>(2)</w:t>
      </w:r>
      <w:r>
        <w:rPr/>
        <w:t>组织师生认真收看中央电视台《百家讲堂》节目，尤其是有关历史、文学方面的讲座，要求认真做好笔记，写好心得感想。学生</w:t>
      </w:r>
      <w:r>
        <w:rPr/>
        <w:t>(</w:t>
      </w:r>
      <w:r>
        <w:rPr/>
        <w:t>主要指高中学生</w:t>
      </w:r>
      <w:r>
        <w:rPr/>
        <w:t>)</w:t>
      </w:r>
      <w:r>
        <w:rPr/>
        <w:t>通过长时间的收看，不断积累，渐进熏陶，扩大视野，增进知识，提高素质。口号：穿梭时空，让心灵更加丰富，让思想更加深邃。这项工作由语文组和历史组负责。班主任要全面协助工作。凡担任班主任的教师，都要参加到活动中去，都是指导教师之一，各班开展的情况都列入班级考核及班主任工作考核。</w:t>
      </w:r>
    </w:p>
    <w:p>
      <w:pPr>
        <w:pStyle w:val="Normal"/>
        <w:rPr/>
      </w:pPr>
      <w:r>
        <w:rPr/>
        <w:t>(3)</w:t>
      </w:r>
      <w:r>
        <w:rPr/>
        <w:t>、要让全体师生每天收看中央电视台《午间新闻》或《新闻联播》，讲评时事，培养师生关心国家大事，关注国计民生的良好人生习惯，提高为振兴中华民族而努力工作，刻苦学习的自觉性。口号是：认识世界，世界尽在我的胸中，让祖国更加富强，让每一个行动都更加有意义，并在收听过程中认真学好普通话。这项工作主要由政治组负责。宗旨：关注时事，开阔视野，树立责任意识，培养理性精神。具体内容：以每周重大时事要闻为主，兼以时事评论为辅。内容选择要适合中学生生身心健康发展，弘扬时代主旋律。讲评时事前必须经过指导教师严格审查方可执行，避免出现导向性错误和科学性错误。</w:t>
      </w:r>
    </w:p>
    <w:p>
      <w:pPr>
        <w:pStyle w:val="Normal"/>
        <w:rPr/>
      </w:pPr>
      <w:r>
        <w:rPr/>
        <w:t>(4)</w:t>
      </w:r>
      <w:r>
        <w:rPr/>
        <w:t>、不定期召开读书会。在学生中积极宣传，积极鼓励各班以班级为单位组织读书会，形式可以是话剧、书评、演讲、自己比较喜欢的一本书、对自己感触最深的一句话等，申请组织读书会的班级可以在广播中面向全校进行宣传，动员尽可能多的其它班级同学来参加自己班级的读书会。此项工作由校团委负责。</w:t>
      </w:r>
    </w:p>
    <w:p>
      <w:pPr>
        <w:pStyle w:val="Normal"/>
        <w:rPr/>
      </w:pPr>
      <w:r>
        <w:rPr/>
        <w:t>(5)</w:t>
      </w:r>
      <w:r>
        <w:rPr/>
        <w:t>、召开书评展示会。以班级为单位派代表在书评展示会上介绍读书心得，所有班级必须全部参加，提前预检，择优在会上面向全校直播。负责人：政教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考核奖励方案</w:t>
      </w:r>
    </w:p>
    <w:p>
      <w:pPr>
        <w:pStyle w:val="Normal"/>
        <w:rPr/>
      </w:pPr>
      <w:r>
        <w:rPr/>
        <w:t>为了更好地推进书香行动，在全校进行“书香名师”“书香班级”“书香家庭”“读书小博士”“读书小硕士”等评选活动。</w:t>
      </w:r>
    </w:p>
    <w:p>
      <w:pPr>
        <w:pStyle w:val="Normal"/>
        <w:rPr/>
      </w:pPr>
      <w:r>
        <w:rPr/>
        <w:t>——</w:t>
      </w:r>
      <w:r>
        <w:rPr/>
        <w:t>通过对班级书香氛围的创设、班级图书角的建设与使用、学生参加活动的成果等方面进行综合评比，评出“书香班级”，给予表彰。</w:t>
      </w:r>
    </w:p>
    <w:p>
      <w:pPr>
        <w:pStyle w:val="Normal"/>
        <w:rPr/>
      </w:pPr>
      <w:r>
        <w:rPr/>
        <w:t>——</w:t>
      </w:r>
      <w:r>
        <w:rPr/>
        <w:t>各班根据学生的读书情况，每月对学生的读书笔记、日记进行星级评比。学期末学校进行“读书小博士”“读书小硕士”评比，并命名。同时，在全校教师中，开展评选“书香名师”活动，给予一定的物质和精神奖励。</w:t>
      </w:r>
    </w:p>
    <w:p>
      <w:pPr>
        <w:pStyle w:val="Normal"/>
        <w:rPr/>
      </w:pPr>
      <w:r>
        <w:rPr/>
        <w:t>四、活动步骤及内容：</w:t>
      </w:r>
    </w:p>
    <w:p>
      <w:pPr>
        <w:pStyle w:val="Normal"/>
        <w:rPr/>
      </w:pPr>
      <w:r>
        <w:rPr/>
        <w:t>宣传阶段</w:t>
      </w:r>
      <w:r>
        <w:rPr/>
        <w:t>(20XX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——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成立“书香校园”建设领导小组，召开“书香校园工程建设”动员大会。</w:t>
      </w:r>
    </w:p>
    <w:p>
      <w:pPr>
        <w:pStyle w:val="Normal"/>
        <w:rPr/>
      </w:pPr>
      <w:r>
        <w:rPr/>
        <w:t>2</w:t>
      </w:r>
      <w:r>
        <w:rPr/>
        <w:t>、创建“书香校园”氛围，设立宣传标语。</w:t>
      </w:r>
      <w:r>
        <w:rPr/>
        <w:t>(</w:t>
      </w:r>
      <w:r>
        <w:rPr/>
        <w:t>教科室负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学校图书馆根据要求，配备相关图书，在学生食堂配备可收看新闻的电视数台，团委学生会负责组织创建班级“图书角”。</w:t>
      </w:r>
    </w:p>
    <w:p>
      <w:pPr>
        <w:pStyle w:val="Normal"/>
        <w:rPr/>
      </w:pPr>
      <w:r>
        <w:rPr/>
        <w:t>、广播站选播名人读书故事，古诗、美文阅读。</w:t>
      </w:r>
      <w:r>
        <w:rPr/>
        <w:t>(</w:t>
      </w:r>
      <w:r>
        <w:rPr/>
        <w:t>团委负责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学校橱窗、各班级出一期以读书故事、读书名言警句或美文等为内容的黑板报。</w:t>
      </w:r>
      <w:r>
        <w:rPr/>
        <w:t>(</w:t>
      </w:r>
      <w:r>
        <w:rPr/>
        <w:t>团委负责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利用第</w:t>
      </w:r>
      <w:r>
        <w:rPr/>
        <w:t>4</w:t>
      </w:r>
      <w:r>
        <w:rPr/>
        <w:t>周国旗下讲话进行读书宣言。</w:t>
      </w:r>
      <w:r>
        <w:rPr/>
        <w:t>(</w:t>
      </w:r>
      <w:r>
        <w:rPr/>
        <w:t>政教处负责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