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总结自我鉴定"/>
      <w:r>
        <w:rPr/>
        <w:t>个人工作年度总结自我鉴定</w:t>
      </w:r>
      <w:bookmarkEnd w:id="0"/>
    </w:p>
    <w:p>
      <w:pPr>
        <w:pStyle w:val="Normal"/>
        <w:rPr/>
      </w:pPr>
      <w:r>
        <w:rPr/>
        <w:t>转眼间，秋季的工作又过半了，而我已经真正任教也快一年了，写工作总结还是第一次，感受有很多却不知从何说起。看似漫长却又感觉飞快的这一年里，我感受了很多新鲜，感受到了小学生们的那份童真，也感受到了作为一名小学教师的乐趣。同时也发现了自己还是有太多的不成熟，对于工作很多时候还是没办法做到游刃有余。所以特将过去一年的工作做以总结，相信这些定会在我今后的工作中给予我帮助。</w:t>
      </w:r>
    </w:p>
    <w:p>
      <w:pPr>
        <w:pStyle w:val="Normal"/>
        <w:rPr/>
      </w:pPr>
      <w:r>
        <w:rPr/>
        <w:t>一，备课。</w:t>
      </w:r>
    </w:p>
    <w:p>
      <w:pPr>
        <w:pStyle w:val="Normal"/>
        <w:rPr/>
      </w:pPr>
      <w:r>
        <w:rPr/>
        <w:t>对于我们教师而言，最主要的工作也就是教学，而做好教学工作的前提就是要充分的备课。不打无准备之仗，只有教师自己准备好，才能给学生一个好的收获。但是暑假，过于忙碌，备课可能没有那么全面，但是还是尽力上好每一堂课。而本学期，我一直把备课当做是上课前最重要的事情。我会尽自己最大的能力去备好每一堂课。当然想备好一堂课，首先要认真钻研教材，正确把握重点与难点，掌握知识的前后连贯。其次，充分的了解学生对英语的掌握情况，对于不同班级要采用不同的教学方法。比如趣味语法班，比较沉闷，所以要多设计活动。所以说，相应班级要采取相应的措施。最后，应多考虑教法，认真设计教学环节，整节课有高潮，重点突出，在轻松的气氛中完成新知识的传授。</w:t>
      </w:r>
    </w:p>
    <w:p>
      <w:pPr>
        <w:pStyle w:val="Normal"/>
        <w:rPr/>
      </w:pPr>
      <w:r>
        <w:rPr/>
        <w:t>二，教学工作。</w:t>
      </w:r>
    </w:p>
    <w:p>
      <w:pPr>
        <w:pStyle w:val="Normal"/>
        <w:rPr/>
      </w:pPr>
      <w:r>
        <w:rPr/>
        <w:t>无论我们做什么准备工作，怎样备课。最终的目的都是为了能够在课堂上以最佳的状态，用最好的方式把新知识传授给学生。之前对于教学方式只有教学法教的那些书面东西。并不知道如何真正教小孩子学习英语，如何把枯燥的语法有趣的传授给小学生，如何在课堂上吸引学生。但是通过这一年不断地摸索，理论与实践的相联系，好友每周例会的教研活动的学习，我能感觉到自己在一点点的进步。虽然现在还有不足，但是我会继续加油的。</w:t>
      </w:r>
    </w:p>
    <w:p>
      <w:pPr>
        <w:pStyle w:val="Normal"/>
        <w:rPr/>
      </w:pPr>
      <w:r>
        <w:rPr/>
        <w:t>三，自我学习。</w:t>
      </w:r>
    </w:p>
    <w:p>
      <w:pPr>
        <w:pStyle w:val="Normal"/>
        <w:rPr/>
      </w:pPr>
      <w:r>
        <w:rPr/>
        <w:t>因为我们从事的教育工作，是一项不断更新的工作。社会在不断地发展，时代在不断地进步，每个学生也在发生着不断地变化。虽然我们是一所培训学校，但我们的工作同样是教书育人，所以在日常教学中要关注到学生心理健康问题。平时应多多钻研教育学、心理学。作为一名教师，我们必须要不断地丰富自己的教育知识，这样也有利于我们更好的开展教学工作。</w:t>
      </w:r>
    </w:p>
    <w:p>
      <w:pPr>
        <w:pStyle w:val="Normal"/>
        <w:rPr/>
      </w:pPr>
      <w:r>
        <w:rPr/>
        <w:t>这里是个环境非常好的学校，这一年中，我能感受到孩子们在这里上课时的那份轻松、愉悦。我们也是个团结的集体，大家做事很认真，很热心，遇到问题，总能互相帮助，让人感觉很暖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的教学工作，在学校领导的正确指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