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简短十篇"/>
      <w:r>
        <w:rPr/>
        <w:t>求职自我评价简短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诚恳，职责心强，进取上进，敢于应对困难与挑战。善于沟通、理解和把握客户的需求。善于独立思考，具有良好的理解本事和学习本事，以及较强的解决问题的本事。有团结精神，能吃苦，有上进心。具备必须的项目开发和管理经验，具有高度的团队合作精神及良好的团队合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