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礼仪之邦的演讲稿"/>
      <w:r>
        <w:rPr/>
        <w:t>关于礼仪之邦的演讲稿</w:t>
      </w:r>
      <w:bookmarkEnd w:id="0"/>
    </w:p>
    <w:p>
      <w:pPr>
        <w:pStyle w:val="Normal"/>
        <w:rPr/>
      </w:pPr>
      <w:r>
        <w:rPr/>
        <w:t>我们中国是世界四大文明古国之一，也是传统的礼仪之邦，“讲礼仪”是中华民族上下五千年的显着特色。中国人也以其彬彬有礼的风貌而着称于世。礼仪文明作为中国传统文化的一个重要组成部分，对中国社会历史发展起了广泛深远的影响，其内容十分丰富。礼仪所涉及的范围十分广泛，几乎渗透于古代社会的各个方面。</w:t>
      </w:r>
    </w:p>
    <w:p>
      <w:pPr>
        <w:pStyle w:val="Normal"/>
        <w:rPr/>
      </w:pPr>
      <w:r>
        <w:rPr/>
        <w:t>礼仪是在人际交往中，以一定的、约定俗成的程序方式来表现的律己敬人的过程，涉及穿着、交往、沟通、情商等内容。我认为从个人修养的角度来看，礼仪可以说是一个人内在修养和素质的外在表现。</w:t>
      </w:r>
    </w:p>
    <w:p>
      <w:pPr>
        <w:pStyle w:val="Normal"/>
        <w:rPr/>
      </w:pPr>
      <w:r>
        <w:rPr/>
        <w:t>在我们的校园里，经常看见有许多的同学乱扔纸屑，有的人还认为反正有人打扫，一起上扫掉也没什么大不了的。</w:t>
      </w:r>
    </w:p>
    <w:p>
      <w:pPr>
        <w:pStyle w:val="Normal"/>
        <w:rPr/>
      </w:pPr>
      <w:r>
        <w:rPr/>
        <w:t>随着中国的科技飞速发展，有些人已经不注重礼仪了。使得中国的“礼仪之邦”的这个美称早已不名副其实。当相长一段时间内，社会、学校对礼仪养成教育不够重视，许多不文明的行为亦有增无减。在今天社会主义精神文明建设中，我们应立足于吸收民族文化中的精华，使传统文明礼仪古为今用，重建一套现代文明礼仪。</w:t>
      </w:r>
    </w:p>
    <w:p>
      <w:pPr>
        <w:pStyle w:val="Normal"/>
        <w:rPr/>
      </w:pPr>
      <w:r>
        <w:rPr/>
        <w:t>有人曾经说：“如果你失去了今天，你不算失败，因为你还有明天</w:t>
      </w:r>
      <w:r>
        <w:rPr/>
        <w:t>;</w:t>
      </w:r>
      <w:r>
        <w:rPr/>
        <w:t>如果你失去了金钱，你不算失败，因为你人生的价值不在于金钱</w:t>
      </w:r>
      <w:r>
        <w:rPr/>
        <w:t>;</w:t>
      </w:r>
      <w:r>
        <w:rPr/>
        <w:t>如果你失去了文明，你将是彻底的失败，因为你已经失去了做人的真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们能重视礼仪，让我们“礼仪之邦”的这个民称名副其实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