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十七大的精神"/>
      <w:r>
        <w:rPr/>
        <w:t>党员学习心得十七大的精神</w:t>
      </w:r>
      <w:bookmarkEnd w:id="0"/>
    </w:p>
    <w:p>
      <w:pPr>
        <w:pStyle w:val="Normal"/>
        <w:rPr/>
      </w:pPr>
      <w:r>
        <w:rPr/>
        <w:t>10</w:t>
      </w:r>
      <w:r>
        <w:rPr/>
        <w:t>月</w:t>
      </w:r>
      <w:r>
        <w:rPr/>
        <w:t>23</w:t>
      </w:r>
      <w:r>
        <w:rPr/>
        <w:t>日，十七届中共中央政治局召开第一次会议，专门对学习宣传贯彻党的十七大精神进行研究部署。会议指出，当前和今后一个时期的首要政治任务，就是学习宣传和全面贯彻落实党的十七大精神，为实现党的十七大确定的奋斗目标和工作任务而扎实努力。作为一名普通党员</w:t>
      </w:r>
      <w:r>
        <w:rPr/>
        <w:t>,</w:t>
      </w:r>
      <w:r>
        <w:rPr/>
        <w:t>就如何学习贯彻十七大精神，也想谈谈自己的几点看法。</w:t>
      </w:r>
    </w:p>
    <w:p>
      <w:pPr>
        <w:pStyle w:val="Normal"/>
        <w:rPr/>
      </w:pPr>
      <w:r>
        <w:rPr/>
        <w:t>一是认真研读党的十七大文件，准确领会好党的十七大精神。</w:t>
      </w:r>
      <w:r>
        <w:rPr/>
        <w:t>******</w:t>
      </w:r>
      <w:r>
        <w:rPr/>
        <w:t>在报告中指出，中国特色社会主义，是当代中国发展进步的旗帜，是全党全国人民团结奋斗的旗帜。我们必须始终不渝地坚持以邓小平理论和“三个代表”重要思想为指导，深入贯彻落实科学发展观，毫不动摇地坚持和发展中国特色社会主义。这是</w:t>
      </w:r>
      <w:r>
        <w:rPr/>
        <w:t>******</w:t>
      </w:r>
      <w:r>
        <w:rPr/>
        <w:t>面对国际国内局势变化的新考验和党的自身状况变化的新考验向全世界作出的重要宣示。作为一名普通党员，这就要求我们首先要始终保持政治上的清醒和坚定。政治理想和信念，事关政治方向，事关党的生死存亡。当前，我们坚持共产党人的理想、信念，坚持正确的政治方向，最集中的体现，就是要坚持高举中国特色社会主义伟大旗帜，以邓小平理论和“三个代表”重要思想为指导，深入贯彻落实科学发展观，继续解放思想，坚持改革开放，推动科学发展，促进社会和谐，为夺取全面建设小康社会新胜利而奋斗。其次，要加强学习。通过学习，深入理解十七大的精神实质、思想内涵和基本要求，不断强化学以致用能力，切实把思想和行动统一到会议精神上来，更加自觉、主动地用会议精神指导工作实践。</w:t>
      </w:r>
    </w:p>
    <w:p>
      <w:pPr>
        <w:pStyle w:val="Normal"/>
        <w:widowControl/>
        <w:bidi w:val="0"/>
        <w:spacing w:before="180" w:after="180"/>
        <w:jc w:val="left"/>
        <w:rPr/>
      </w:pPr>
      <w:r>
        <w:rPr/>
        <w:t>二是从自我做起，把十七大精神贯彻落实到自己的实际行动中，落实到干好本职工作上。一名党员的作用，对于党和人民的事业来说，就像一台机器上螺丝钉，螺丝钉虽小，作用却不可低估。我们每个党员都在一定的岗位上承担着任务，都与行业的改革与发展直接相关。如何按照十七大要求，使广大党员成为实践社会主义核心价值体系的模范，做共产主义远大理想和中国特色社会主义共同理想的坚定信仰者、科学发展观的忠实执行者、社会主义荣辱观的自觉实践者、社会和谐的积极促进者。落实到每个党员的具体任务就是扎扎实实做好本职工作，反映在现实工作中，就是具有较高的思想觉悟，较强的事业心、责任感</w:t>
      </w:r>
      <w:r>
        <w:rPr/>
        <w:t>;</w:t>
      </w:r>
      <w:r>
        <w:rPr/>
        <w:t>在工作上工作本领、工作水平、工作质量比别人更高一筹，工作作风比别人更加扎实一些。能立足本职岗位，从自我做起，以高度的政治责任感和饱满的政治热情，自觉接受教育，经受锻炼，出色完成本职工作，努力在平凡的岗位上做出不平凡的贡献，以自己的实际行动，为十七大宏伟蓝图的实现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