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二等功事迹材料"/>
      <w:r>
        <w:rPr/>
        <w:t>部队二等功事迹材料</w:t>
      </w:r>
      <w:bookmarkEnd w:id="0"/>
    </w:p>
    <w:p>
      <w:pPr>
        <w:pStyle w:val="Normal"/>
        <w:rPr/>
      </w:pPr>
      <w:r>
        <w:rPr/>
        <w:t>______</w:t>
      </w:r>
      <w:r>
        <w:rPr/>
        <w:t>，男，</w:t>
      </w:r>
      <w:r>
        <w:rPr/>
        <w:t>47</w:t>
      </w:r>
      <w:r>
        <w:rPr/>
        <w:t>岁，</w:t>
      </w:r>
      <w:r>
        <w:rPr/>
        <w:t>19____</w:t>
      </w:r>
      <w:r>
        <w:rPr/>
        <w:t>年</w:t>
      </w:r>
      <w:r>
        <w:rPr/>
        <w:t>7</w:t>
      </w:r>
      <w:r>
        <w:rPr/>
        <w:t>月参加工作，</w:t>
      </w:r>
      <w:r>
        <w:rPr/>
        <w:t>19____</w:t>
      </w:r>
      <w:r>
        <w:rPr/>
        <w:t>年</w:t>
      </w:r>
      <w:r>
        <w:rPr/>
        <w:t>3</w:t>
      </w:r>
      <w:r>
        <w:rPr/>
        <w:t>月参加公安工作，现任黑龙江省绥阳林业地区公安局党委书记、局长。</w:t>
      </w:r>
      <w:r>
        <w:rPr/>
        <w:t>20____</w:t>
      </w:r>
      <w:r>
        <w:rPr/>
        <w:t>年荣立个人二等功一次，</w:t>
      </w:r>
      <w:r>
        <w:rPr/>
        <w:t>20____</w:t>
      </w:r>
      <w:r>
        <w:rPr/>
        <w:t>年、</w:t>
      </w:r>
      <w:r>
        <w:rPr/>
        <w:t>20____</w:t>
      </w:r>
      <w:r>
        <w:rPr/>
        <w:t>年获“全省公安系统优秀领导干部”称号、</w:t>
      </w:r>
      <w:r>
        <w:rPr/>
        <w:t>20____</w:t>
      </w:r>
      <w:r>
        <w:rPr/>
        <w:t>年度森工系统社会治安综合治理先进工作者，</w:t>
      </w:r>
      <w:r>
        <w:rPr/>
        <w:t>20____</w:t>
      </w:r>
      <w:r>
        <w:rPr/>
        <w:t>年</w:t>
      </w:r>
      <w:r>
        <w:rPr/>
        <w:t>8</w:t>
      </w:r>
      <w:r>
        <w:rPr/>
        <w:t>月获得全国优秀人民警察称号。</w:t>
      </w:r>
    </w:p>
    <w:p>
      <w:pPr>
        <w:pStyle w:val="Normal"/>
        <w:rPr/>
      </w:pPr>
      <w:r>
        <w:rPr/>
        <w:t>一、赶超先进，科学管理</w:t>
      </w:r>
    </w:p>
    <w:p>
      <w:pPr>
        <w:pStyle w:val="Normal"/>
        <w:rPr/>
      </w:pPr>
      <w:r>
        <w:rPr/>
        <w:t>为提高队伍科学化、正规化管理水平，【人名】同志派专人赴浙江省嘉善县公安局学习队伍管理先进经验，将其与等级化管理机制融于一体，制定了具有森林公安特色的“公安队伍‘三化’建设考核管理”机制，印制了走向正规化系列丛书。目前，此机制和走向正规化系列丛书再次在全省森工林区公安系统全面推广。同时他还组织建立了一个内外结合、全面化、网络化的监督制约体系，把全局民警的行为置于有效的监督之下。六年来，全局无一起违法违纪案件发生，群众的满意率不断提高，在每年的行风测评中群众满意率都达到了</w:t>
      </w:r>
      <w:r>
        <w:rPr/>
        <w:t>96%</w:t>
      </w:r>
      <w:r>
        <w:rPr/>
        <w:t>以上。</w:t>
      </w:r>
    </w:p>
    <w:p>
      <w:pPr>
        <w:pStyle w:val="Normal"/>
        <w:rPr/>
      </w:pPr>
      <w:r>
        <w:rPr/>
        <w:t>二、创新思路，推进“三基”</w:t>
      </w:r>
    </w:p>
    <w:p>
      <w:pPr>
        <w:pStyle w:val="Normal"/>
        <w:rPr/>
      </w:pPr>
      <w:r>
        <w:rPr/>
        <w:t>早在</w:t>
      </w:r>
      <w:r>
        <w:rPr/>
        <w:t>20____</w:t>
      </w:r>
      <w:r>
        <w:rPr/>
        <w:t>年开展的“三基”工程建设中，【人名】同志着重组织开展了两项警务机制改革，一是“派出所人口动态管理”，二是“山上派出所工作重心由人口管理向森林治安管理转移”。通过上述改革的实施，林区的森林治安、社会治安秩序明显好转，森林资源和生态安全得到了有效保护。他积极争取党政支持，先后合并了内设机构，在</w:t>
      </w:r>
      <w:r>
        <w:rPr/>
        <w:t>80%</w:t>
      </w:r>
      <w:r>
        <w:rPr/>
        <w:t>的山上林场、所建立了居家式警务室，为所有社区民警配备了计算机和统一标识的警用摩托车。公安局先后被国家林业局森林公安局、省公安厅、省林业公安局、牡林公安局确定为“三基”工程建设示范公安局。</w:t>
      </w:r>
    </w:p>
    <w:p>
      <w:pPr>
        <w:pStyle w:val="Normal"/>
        <w:rPr/>
      </w:pPr>
      <w:r>
        <w:rPr/>
        <w:t>三、率先垂范，苦练精兵。</w:t>
      </w:r>
    </w:p>
    <w:p>
      <w:pPr>
        <w:pStyle w:val="Normal"/>
        <w:rPr/>
      </w:pPr>
      <w:r>
        <w:rPr/>
        <w:t>【人名】同志在工作中处处发挥带头作用，尤其在大练兵活动中，他与普通民警一道，顶着炎炎烈日摸爬滚打。在努力提高自身业务素质的同时，他还不断提高自己的理论水平，他撰写的多篇调研文章被国家及省级刊物发表。在他的带动下，公安局的大练兵活动取得了喜人成果，在省、地组织的大练兵比武竞赛中，取得了团体第一名和</w:t>
      </w:r>
      <w:r>
        <w:rPr/>
        <w:t>3</w:t>
      </w:r>
      <w:r>
        <w:rPr/>
        <w:t>个单项第一名的优异成绩，并连续四年在全省森工林区执法质量考评中被评为优秀单位。该局刑警大队还被省局指定代表全省森工刑警参加省公安厅组织的刑警大比武，取得了森林公安有史以来的最好成绩。</w:t>
      </w:r>
    </w:p>
    <w:p>
      <w:pPr>
        <w:pStyle w:val="Normal"/>
        <w:rPr/>
      </w:pPr>
      <w:r>
        <w:rPr/>
        <w:t>四、秉公执法，无私无畏。</w:t>
      </w:r>
    </w:p>
    <w:p>
      <w:pPr>
        <w:pStyle w:val="Normal"/>
        <w:widowControl/>
        <w:bidi w:val="0"/>
        <w:spacing w:before="180" w:after="180"/>
        <w:jc w:val="left"/>
        <w:rPr/>
      </w:pPr>
      <w:r>
        <w:rPr/>
        <w:t>【人名】同志当公安局长</w:t>
      </w:r>
      <w:r>
        <w:rPr/>
        <w:t>6</w:t>
      </w:r>
      <w:r>
        <w:rPr/>
        <w:t>年多，打击处理各类违法犯罪嫌疑人</w:t>
      </w:r>
      <w:r>
        <w:rPr/>
        <w:t>2300</w:t>
      </w:r>
      <w:r>
        <w:rPr/>
        <w:t>余人，经常有人打恐吓电话或者发威胁短信，他对此毫不畏惧。他常说：“如果让人情和恐吓束缚手脚，别说干好工作，就是行使职权也很难。”他还经常告诫家人，不准为任何人说情，只能支持他共同抵制不正之风。在用人上【人名】同志不看关系看政绩，提拔任用干部一律遵循公平、公正、公开的原则，实行竞争上岗。</w:t>
      </w:r>
      <w:r>
        <w:rPr/>
        <w:t>2000</w:t>
      </w:r>
      <w:r>
        <w:rPr/>
        <w:t>年以来，公安局在提拔调整干部过程中，无一人提出异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