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育调研报告范文"/>
      <w:r>
        <w:rPr/>
        <w:t>初中教育调研报告范文</w:t>
      </w:r>
      <w:bookmarkEnd w:id="0"/>
    </w:p>
    <w:p>
      <w:pPr>
        <w:pStyle w:val="Normal"/>
        <w:rPr/>
      </w:pPr>
      <w:r>
        <w:rPr/>
        <w:t>为了更好地落实科学发展观，加快</w:t>
      </w:r>
      <w:r>
        <w:rPr/>
        <w:t>xxxx</w:t>
      </w:r>
      <w:r>
        <w:rPr/>
        <w:t>少数民族地区教育事业的发展，促进</w:t>
      </w:r>
      <w:r>
        <w:rPr/>
        <w:t>xxxx</w:t>
      </w:r>
      <w:r>
        <w:rPr/>
        <w:t>国际旅游岛建设，根据《市政协</w:t>
      </w:r>
      <w:r>
        <w:rPr/>
        <w:t>xxxx</w:t>
      </w:r>
      <w:r>
        <w:rPr/>
        <w:t>年度工作安排》，市政协民族宗教联络委员会组织部分政协委员，在庄琼菊副主席的率领下，采取实地调研和外出取经的作法，于</w:t>
      </w:r>
      <w:r>
        <w:rPr/>
        <w:t>4</w:t>
      </w:r>
      <w:r>
        <w:rPr/>
        <w:t>月</w:t>
      </w:r>
      <w:r>
        <w:rPr/>
        <w:t>10</w:t>
      </w:r>
      <w:r>
        <w:rPr/>
        <w:t>日至</w:t>
      </w:r>
      <w:r>
        <w:rPr/>
        <w:t>13</w:t>
      </w:r>
      <w:r>
        <w:rPr/>
        <w:t>日对</w:t>
      </w:r>
      <w:r>
        <w:rPr/>
        <w:t>xxxx</w:t>
      </w:r>
      <w:r>
        <w:rPr/>
        <w:t>市民族中学的教育情况进行深入专题调研并赴</w:t>
      </w:r>
      <w:r>
        <w:rPr/>
        <w:t>xxxx</w:t>
      </w:r>
      <w:r>
        <w:rPr/>
        <w:t>国兴中学、琼海嘉积中学进行考察学习。</w:t>
      </w:r>
    </w:p>
    <w:p>
      <w:pPr>
        <w:pStyle w:val="Normal"/>
        <w:rPr/>
      </w:pPr>
      <w:r>
        <w:rPr/>
        <w:t>调研组通过实地视察、听取汇报、现场提问并查阅资料等方式，全面了解</w:t>
      </w:r>
      <w:r>
        <w:rPr/>
        <w:t>xxxx</w:t>
      </w:r>
      <w:r>
        <w:rPr/>
        <w:t>市民族中学的教育现状和发展思路，委员们一致认为，近年来，市教育部门加大对</w:t>
      </w:r>
      <w:r>
        <w:rPr/>
        <w:t>xxxx</w:t>
      </w:r>
      <w:r>
        <w:rPr/>
        <w:t>民族中学的投入，不断进行教育教学改革，取得了一定的成绩，但是以《教育法》和《义务教育法》的规定要求衡量，与省定学校标准相比还有一定差距，仍存在不少问题。</w:t>
      </w:r>
    </w:p>
    <w:p>
      <w:pPr>
        <w:pStyle w:val="Normal"/>
        <w:rPr/>
      </w:pPr>
      <w:r>
        <w:rPr/>
        <w:t>一、学校的硬件配套设施不完善。创建于</w:t>
      </w:r>
      <w:r>
        <w:rPr/>
        <w:t>xxxx66</w:t>
      </w:r>
      <w:r>
        <w:rPr/>
        <w:t>年现已有</w:t>
      </w:r>
      <w:r>
        <w:rPr/>
        <w:t>46</w:t>
      </w:r>
      <w:r>
        <w:rPr/>
        <w:t>年办学历史的</w:t>
      </w:r>
      <w:r>
        <w:rPr/>
        <w:t>xxxx</w:t>
      </w:r>
      <w:r>
        <w:rPr/>
        <w:t>市民族中学，有</w:t>
      </w:r>
      <w:r>
        <w:rPr/>
        <w:t>34</w:t>
      </w:r>
      <w:r>
        <w:rPr/>
        <w:t>个教学班，初中、高中各有</w:t>
      </w:r>
      <w:r>
        <w:rPr/>
        <w:t>17</w:t>
      </w:r>
      <w:r>
        <w:rPr/>
        <w:t>个班级，在校生</w:t>
      </w:r>
      <w:r>
        <w:rPr/>
        <w:t>1837</w:t>
      </w:r>
      <w:r>
        <w:rPr/>
        <w:t>人。由于种种原因学校的各项办学条件还停留在乡镇级学校的水平上，许多设施尚未配备齐全。一是标准的体育运动场因资金问题至今还没有破土动工，学生的体育活动受到限制</w:t>
      </w:r>
      <w:r>
        <w:rPr/>
        <w:t>;</w:t>
      </w:r>
      <w:r>
        <w:rPr/>
        <w:t>二是综合楼、图书馆虽然建成了，但相应的设施尚未配套，图书也没有到位，成了“空壳”的摆设品，其功能得不到发挥</w:t>
      </w:r>
      <w:r>
        <w:rPr/>
        <w:t>;</w:t>
      </w:r>
      <w:r>
        <w:rPr/>
        <w:t>三是数学、物理、化学、生物、地理、美术、音乐等学科的教学器材、教学用具用品大部分已过时报废，实验教学设备未能得到更新填补</w:t>
      </w:r>
      <w:r>
        <w:rPr/>
        <w:t>;</w:t>
      </w:r>
      <w:r>
        <w:rPr/>
        <w:t>四是还有</w:t>
      </w:r>
      <w:r>
        <w:rPr/>
        <w:t>28</w:t>
      </w:r>
      <w:r>
        <w:rPr/>
        <w:t>位教职工居无定所，影响工作。</w:t>
      </w:r>
    </w:p>
    <w:p>
      <w:pPr>
        <w:pStyle w:val="Normal"/>
        <w:rPr/>
      </w:pPr>
      <w:r>
        <w:rPr/>
        <w:t>二、高中部师资队伍有待于培训提高，部分学科的教师资格没有达标，致使高中教育滞后。</w:t>
      </w:r>
    </w:p>
    <w:p>
      <w:pPr>
        <w:pStyle w:val="Normal"/>
        <w:rPr/>
      </w:pPr>
      <w:r>
        <w:rPr/>
        <w:t>三、学校管理缺乏科学性的规范管理，缺乏激励性的长效机制，担心绩效工资分配差距拉大导致教职工心理不平衡，绩效工资发放采取“审慎偏平均”的做法，致使制度建立和精细化管理工作难于推进，中层管理效能不高，干好干坏一个样，教学水平难于提高。</w:t>
      </w:r>
    </w:p>
    <w:p>
      <w:pPr>
        <w:pStyle w:val="Normal"/>
        <w:rPr/>
      </w:pPr>
      <w:r>
        <w:rPr/>
        <w:t>四、民族中学没有体现出民族办学的特色。一是整个学校建设缺泛总体规划，布局不够合理，建筑风格没有体现民族特色</w:t>
      </w:r>
      <w:r>
        <w:rPr/>
        <w:t>;</w:t>
      </w:r>
      <w:r>
        <w:rPr/>
        <w:t>二是没有开设民族特色的校本课程，为弘扬民族传统文化而开设的黎族织锦学习班没有形成制度，学习没有常规化，没能把竹竿舞、珍珠球、陀螺等民族传统体育项目向学生推广。</w:t>
      </w:r>
    </w:p>
    <w:p>
      <w:pPr>
        <w:pStyle w:val="Normal"/>
        <w:rPr/>
      </w:pPr>
      <w:r>
        <w:rPr/>
        <w:t>“</w:t>
      </w:r>
      <w:r>
        <w:rPr/>
        <w:t>他山之石可以攻玉”。先进地区、优秀学校的教育教学经验，可以让我们打开眼界，少走弯路，快步前进。通过实地调研，我们看到了</w:t>
      </w:r>
      <w:r>
        <w:rPr/>
        <w:t>xxxx</w:t>
      </w:r>
      <w:r>
        <w:rPr/>
        <w:t>国兴中学、琼海嘉积中学的闪光点。这两所学校的建筑风格独特，</w:t>
      </w:r>
      <w:r>
        <w:rPr/>
        <w:t>xxxx</w:t>
      </w:r>
      <w:r>
        <w:rPr/>
        <w:t>国兴中学的主建筑有特色浓郁的黎族传统图案，而琼海嘉积中学的主建筑大多华侨捐建，带有明显的东南亚建筑特色。两校的校园布局合理，环境优美，硬件配套设施完善，办学规模大，</w:t>
      </w:r>
      <w:r>
        <w:rPr/>
        <w:t>xxxx</w:t>
      </w:r>
      <w:r>
        <w:rPr/>
        <w:t>国兴中学有</w:t>
      </w:r>
      <w:r>
        <w:rPr/>
        <w:t>42</w:t>
      </w:r>
      <w:r>
        <w:rPr/>
        <w:t>个教学班，</w:t>
      </w:r>
      <w:r>
        <w:rPr/>
        <w:t>2500</w:t>
      </w:r>
      <w:r>
        <w:rPr/>
        <w:t>名学生</w:t>
      </w:r>
      <w:r>
        <w:rPr/>
        <w:t>;</w:t>
      </w:r>
      <w:r>
        <w:rPr/>
        <w:t>琼海嘉积中学有</w:t>
      </w:r>
      <w:r>
        <w:rPr/>
        <w:t>65</w:t>
      </w:r>
      <w:r>
        <w:rPr/>
        <w:t>个教学班，</w:t>
      </w:r>
      <w:r>
        <w:rPr/>
        <w:t>3655</w:t>
      </w:r>
      <w:r>
        <w:rPr/>
        <w:t>名学生。两校都建立了科学规范的管理制度，注重教师队伍建设，坚持走特色办学之路，创办了</w:t>
      </w:r>
      <w:r>
        <w:rPr/>
        <w:t>xxxx</w:t>
      </w:r>
      <w:r>
        <w:rPr/>
        <w:t>一流的中学，每年高考都向国家重点院校输送大批人才。但这两所学校又有不同特点，除了要完成一般完全中学的教育教学任务之外，</w:t>
      </w:r>
      <w:r>
        <w:rPr/>
        <w:t>xxxx</w:t>
      </w:r>
      <w:r>
        <w:rPr/>
        <w:t>国兴中学注重民族特色，努力打造一个培育少数民族优秀人才的摇篮，成为全省民族教育的样板，成为加强民族团结教育的基地。学校开设竹竿舞、珍珠球、黎族织锦等具有民族特色的校本课程，专设黎族织锦教室，安排专业教师，安装</w:t>
      </w:r>
      <w:r>
        <w:rPr/>
        <w:t>6</w:t>
      </w:r>
      <w:r>
        <w:rPr/>
        <w:t>部织布机供学生学习</w:t>
      </w:r>
      <w:r>
        <w:rPr/>
        <w:t>;</w:t>
      </w:r>
      <w:r>
        <w:rPr/>
        <w:t>每年“三月三”节，在校内举办竹竿舞、珍珠球等民族传统文化项目表演比赛。由于特色办学成果丰硕，</w:t>
      </w:r>
      <w:r>
        <w:rPr/>
        <w:t>xxxx</w:t>
      </w:r>
      <w:r>
        <w:rPr/>
        <w:t>国兴中学荣获首批“全国民族中学示范校”的称号。而琼海嘉积中学依托琼海市红色、蓝色、绿色的“三色文化”，构建以其为核心的文化管理模式，推进基础教育和谐改革，调整和改革基础教育化课程体系、结构、内容，构建符合素质教育要求的新的基础教育课标准体系，这成为学校发展的和谐选择，也成为学校办学的特色。琼海嘉积中学下功夫组建足球队、篮球队、排球队，在全省比赛中都取得了优异成绩，尤其是学校男子舞蹈团蜚声海内外，多次应邀到北京、上海、天津、深圳、香港、澳门、澳大利亚、奥地利、法国、泰国、新加坡等地演出，受到海外华人华侨、国际友人的热烈欢迎。曾</w:t>
      </w:r>
      <w:r>
        <w:rPr/>
        <w:t>30</w:t>
      </w:r>
      <w:r>
        <w:rPr/>
        <w:t>多次荣获全国、省市比赛金奖和一等奖，</w:t>
      </w:r>
      <w:r>
        <w:rPr/>
        <w:t>xxxx7</w:t>
      </w:r>
      <w:r>
        <w:rPr/>
        <w:t>年、</w:t>
      </w:r>
      <w:r>
        <w:rPr/>
        <w:t>xxxx9</w:t>
      </w:r>
      <w:r>
        <w:rPr/>
        <w:t>年连续荣获中央电视台第四届和第五届</w:t>
      </w:r>
      <w:r>
        <w:rPr/>
        <w:t>CCTV</w:t>
      </w:r>
      <w:r>
        <w:rPr/>
        <w:t>电视舞蹈大赛铜奖，并受邀参加教育部</w:t>
      </w:r>
      <w:r>
        <w:rPr/>
        <w:t>xxxx0</w:t>
      </w:r>
      <w:r>
        <w:rPr/>
        <w:t>年庆祝教师节专题晚会和中央电视台</w:t>
      </w:r>
      <w:r>
        <w:rPr/>
        <w:t>xxxx1</w:t>
      </w:r>
      <w:r>
        <w:rPr/>
        <w:t>年春节联欢晚会。</w:t>
      </w:r>
    </w:p>
    <w:p>
      <w:pPr>
        <w:pStyle w:val="Normal"/>
        <w:rPr/>
      </w:pPr>
      <w:r>
        <w:rPr/>
        <w:t>通过解剖</w:t>
      </w:r>
      <w:r>
        <w:rPr/>
        <w:t>xxxx</w:t>
      </w:r>
      <w:r>
        <w:rPr/>
        <w:t>民族中学存在的问题，参观学习借鉴</w:t>
      </w:r>
      <w:r>
        <w:rPr/>
        <w:t>xxxx</w:t>
      </w:r>
      <w:r>
        <w:rPr/>
        <w:t>国兴中学、琼海嘉积中学的先进办学经验，委员们认为，一个设施齐全、管理规范、师资力量雄厚、培养更多更好的少数民族人才，办好民族特色突出的民族中学是关键，因此委员们提出以下几点建议。</w:t>
      </w:r>
    </w:p>
    <w:p>
      <w:pPr>
        <w:pStyle w:val="Normal"/>
        <w:rPr/>
      </w:pPr>
      <w:r>
        <w:rPr/>
        <w:t>一、提高党政领导对办好</w:t>
      </w:r>
      <w:r>
        <w:rPr/>
        <w:t>xxxx</w:t>
      </w:r>
      <w:r>
        <w:rPr/>
        <w:t>民族中学的重要性的认识，增强责任感、使命感和紧迫感</w:t>
      </w:r>
    </w:p>
    <w:p>
      <w:pPr>
        <w:pStyle w:val="Normal"/>
        <w:rPr/>
      </w:pPr>
      <w:r>
        <w:rPr/>
        <w:t>xxxx</w:t>
      </w:r>
      <w:r>
        <w:rPr/>
        <w:t>的发展离不开少数民族地区的发展，</w:t>
      </w:r>
      <w:r>
        <w:rPr/>
        <w:t>xxxx</w:t>
      </w:r>
      <w:r>
        <w:rPr/>
        <w:t>的繁荣迫切需要少数民族地区的文明与进步。因此，市委、市政府及教育部门要切实把民族中学的教育作为促进我市少数民族地区经济发展、社会进步的重要工作来抓，并将此列入党委和政府工作的议事日程，把民族中学放在优先发展的战略地位，列入我市经济和社会发展的总体规划，像抓</w:t>
      </w:r>
      <w:r>
        <w:rPr/>
        <w:t>xxxx</w:t>
      </w:r>
      <w:r>
        <w:rPr/>
        <w:t>市第一中学、</w:t>
      </w:r>
      <w:r>
        <w:rPr/>
        <w:t>xxxx</w:t>
      </w:r>
      <w:r>
        <w:rPr/>
        <w:t>市中等职业技术学校、</w:t>
      </w:r>
      <w:r>
        <w:rPr/>
        <w:t>xxxx</w:t>
      </w:r>
      <w:r>
        <w:rPr/>
        <w:t>市第九小学那样进行大规划、大投入，列入重点建设项目，在原有的基础上或重新划地规划建设一所规模大、有民族特色、校园优美、规范管理、设施功能齐全、师资力量强大的中学，让</w:t>
      </w:r>
      <w:r>
        <w:rPr/>
        <w:t>xxxx</w:t>
      </w:r>
      <w:r>
        <w:rPr/>
        <w:t>少数民族学生享受到优质的中学教育，向高等院校输送更多的人才，为加快占</w:t>
      </w:r>
      <w:r>
        <w:rPr/>
        <w:t>xxxx70%</w:t>
      </w:r>
      <w:r>
        <w:rPr/>
        <w:t>以上区域人口</w:t>
      </w:r>
      <w:r>
        <w:rPr/>
        <w:t>20</w:t>
      </w:r>
      <w:r>
        <w:rPr/>
        <w:t>多万的少数民族地区的发展，促进</w:t>
      </w:r>
      <w:r>
        <w:rPr/>
        <w:t>xxxx</w:t>
      </w:r>
      <w:r>
        <w:rPr/>
        <w:t>国际旅游岛建设做出应有的贡献。</w:t>
      </w:r>
    </w:p>
    <w:p>
      <w:pPr>
        <w:pStyle w:val="Normal"/>
        <w:rPr/>
      </w:pPr>
      <w:r>
        <w:rPr/>
        <w:t>二、尽快完善学校目前急需的配套基础设施</w:t>
      </w:r>
    </w:p>
    <w:p>
      <w:pPr>
        <w:pStyle w:val="Normal"/>
        <w:rPr/>
      </w:pPr>
      <w:r>
        <w:rPr/>
        <w:t>一是学校的标准化体育运动场馆的规划，设计方案要尽快落实，建设资金要及时到位，做好开工建设的各种准备</w:t>
      </w:r>
      <w:r>
        <w:rPr/>
        <w:t>;</w:t>
      </w:r>
      <w:r>
        <w:rPr/>
        <w:t>二是新建成的综合楼要及时配备各项设施，尽早使用</w:t>
      </w:r>
      <w:r>
        <w:rPr/>
        <w:t>;</w:t>
      </w:r>
      <w:r>
        <w:rPr/>
        <w:t>三是过期作废的教学器材、教学用具，市教育部门要千万百计尽早更新、配齐</w:t>
      </w:r>
      <w:r>
        <w:rPr/>
        <w:t>;</w:t>
      </w:r>
      <w:r>
        <w:rPr/>
        <w:t>四是“空壳”的图书馆市教育部门要纳入计划分期分批采购图书进馆，让多年闲置的图书馆发挥其应有的作用，让广大学生有博览群书的机会，学到更多的知识</w:t>
      </w:r>
      <w:r>
        <w:rPr/>
        <w:t>;</w:t>
      </w:r>
      <w:r>
        <w:rPr/>
        <w:t>五是把教职员工的住房困难问题纳入全市保障性住房的行列，让有困难够条件申请保障房的教职员工居有定所，使之安心教书育人。</w:t>
      </w:r>
    </w:p>
    <w:p>
      <w:pPr>
        <w:pStyle w:val="Normal"/>
        <w:rPr/>
      </w:pPr>
      <w:r>
        <w:rPr/>
        <w:t>三、建立健全科学规范的管理制度和奖勤罚懒、奖优罚劣的长效机制，激发教职员工奋发向上、争创业绩</w:t>
      </w:r>
    </w:p>
    <w:p>
      <w:pPr>
        <w:pStyle w:val="Normal"/>
        <w:rPr/>
      </w:pPr>
      <w:r>
        <w:rPr/>
        <w:t>为了遏制教职员工干好干坏一个样的现象，</w:t>
      </w:r>
      <w:r>
        <w:rPr/>
        <w:t>xxxx</w:t>
      </w:r>
      <w:r>
        <w:rPr/>
        <w:t>市民族中学必须建立健全科学规范的管理制度，实施教育部颁发的《奖励性绩效工资发放办法》和《专业技术资格评审推进方案》，优化班子建设，狠抓教学常规、德育常规，后勤服务常规、建立激发教职员工奋发向上、争先创优的长效机制，使学校的管理进一步规范化，促进学校健康快速发展。</w:t>
      </w:r>
    </w:p>
    <w:p>
      <w:pPr>
        <w:pStyle w:val="Normal"/>
        <w:rPr/>
      </w:pPr>
      <w:r>
        <w:rPr/>
        <w:t>四、把扩大提升高中部教育作为学校的重点发展目标</w:t>
      </w:r>
    </w:p>
    <w:p>
      <w:pPr>
        <w:pStyle w:val="Normal"/>
        <w:rPr/>
      </w:pPr>
      <w:r>
        <w:rPr/>
        <w:t>高中教育是向高等院校输送人才的基础，而</w:t>
      </w:r>
      <w:r>
        <w:rPr/>
        <w:t>xxxx</w:t>
      </w:r>
      <w:r>
        <w:rPr/>
        <w:t>每年参加中招考试的学生就有万人之多，但能够上高中就读的学生不到四成，六成多的学生得不到继续学习的机会，而这六成多的学生，绝大部分是少数民族农村的学生。因此增加高中学位，发展高中教育，是少数民族农村培养人才的关键。高中部的招生指标要分配到边远山区，定村定人，特别是没有高中生的村庄更要列入重点招生对象，用三、五年时间使边远山区少数民族村庄村村有人读高中，特别是苗族学生，更要给予优惠政策，扶持他们念完高中、上完大学。</w:t>
      </w:r>
    </w:p>
    <w:p>
      <w:pPr>
        <w:pStyle w:val="Normal"/>
        <w:rPr/>
      </w:pPr>
      <w:r>
        <w:rPr/>
        <w:t>五、创办有民族特色、加强民族团结教育的学校</w:t>
      </w:r>
    </w:p>
    <w:p>
      <w:pPr>
        <w:pStyle w:val="Normal"/>
        <w:widowControl/>
        <w:bidi w:val="0"/>
        <w:spacing w:before="180" w:after="180"/>
        <w:jc w:val="left"/>
        <w:rPr/>
      </w:pPr>
      <w:r>
        <w:rPr/>
        <w:t>民族中学除了要完成一般完全中学的教学任务之外，更重要的是注重民族特色的教育，把具有民族传统特色文化的竹竿舞、珍珠球、黎族织锦开设成校本课程，设立黎族织锦室，开设黎族织锦学习班，把黎族竹竿舞、黎族原生态民歌纳入音乐教学内容，要将珍珠球、板鞋、陀螺、射弩等项目作为民族传统体育项目向学生推广，让学生们学到祖宗传下来的文化，使民族传统文化能够代代相传。同时，在政治课程增设“民族团结教育”内容，加强“汉族离不开少数民族，少数民族离不开汉族，各少数民族之间也相互离不开”的教育，让学生了解和把握在处理影响民族团结问题的事件中，坚持“维护人民利益、维护法律尊严、维护民族团结、维护祖国统一”的原则，促进各民族之间的平等团结，树立民族自尊心和自豪感，引导学生强化祖国意识，中华民族意识和民族平等团结意识，使各族学生从小就牢固树立正确的祖国观、民族观、文化观，使民族中学成为民族教育的一个样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