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教学评语"/>
      <w:r>
        <w:rPr/>
        <w:t>高校教师教学评语</w:t>
      </w:r>
      <w:bookmarkEnd w:id="0"/>
    </w:p>
    <w:p>
      <w:pPr>
        <w:pStyle w:val="Normal"/>
        <w:rPr/>
      </w:pPr>
      <w:r>
        <w:rPr/>
        <w:t>1.</w:t>
      </w:r>
      <w:r>
        <w:rPr/>
        <w:t>甜美的笑容常写在你的脸上，你有一颗温柔善良的心，与人为善，写得一手漂亮而大气的钢笔字。热心班集体事务，肯为集体出力。爱看书的你，别丢了爱好，用书籍充实大脑，丰富人生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时常面带羞涩笑容的你，操场边的那次谈话，让我发现了你思想的日渐成熟，而且很有主见，口头表达能力也不赖</w:t>
      </w:r>
      <w:r>
        <w:rPr/>
        <w:t>!</w:t>
      </w:r>
      <w:r>
        <w:rPr/>
        <w:t>对班级事务十分热心，歌声也挺美的。愿你在学习上更加严格地要求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略显内向的你，讲文明礼，团结同学。能认真完成自己的任务。但对学习不怎么上心，对于活动参与也显得不怎么积极集体发言还应胆大些，大方些。此外，还应多参加锻炼，并争取做到持之以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6.</w:t>
      </w:r>
      <w:r>
        <w:rPr/>
        <w:t>有主见的女孩子，对学习、工作、生活有自己的安排。经过一年半的大学生活，明显感觉到你的成长进步，待人接物成熟老练，性格也沉稳了许多，遇到事情能冷静的处理，不急不燥。</w:t>
      </w:r>
    </w:p>
    <w:p>
      <w:pPr>
        <w:pStyle w:val="Normal"/>
        <w:rPr/>
      </w:pPr>
      <w:r>
        <w:rPr/>
        <w:t>7.</w:t>
      </w:r>
      <w:r>
        <w:rPr/>
        <w:t>性格开朗，成熟稳定。能够合理安排自己的课内学习和课外学习，一手创办的茶艺社发展顺利，吸引了很多同学参加，自己组织管理的过程也得到了很好的锻炼提高。</w:t>
      </w:r>
    </w:p>
    <w:p>
      <w:pPr>
        <w:pStyle w:val="Normal"/>
        <w:rPr/>
      </w:pPr>
      <w:r>
        <w:rPr/>
        <w:t>8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9.</w:t>
      </w:r>
      <w:r>
        <w:rPr/>
        <w:t>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0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1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12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3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14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