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推荐表主要事迹简介"/>
      <w:r>
        <w:rPr/>
        <w:t>红领巾奖章个人推荐表主要事迹简介</w:t>
      </w:r>
      <w:bookmarkEnd w:id="0"/>
    </w:p>
    <w:p>
      <w:pPr>
        <w:pStyle w:val="Normal"/>
        <w:rPr/>
      </w:pPr>
      <w:r>
        <w:rPr/>
        <w:t>__</w:t>
      </w:r>
      <w:r>
        <w:rPr/>
        <w:t>中队</w:t>
      </w:r>
      <w:r>
        <w:rPr/>
        <w:t>__,__</w:t>
      </w:r>
      <w:r>
        <w:rPr/>
        <w:t>是个活泼开朗、乐于助人的女孩。面对学习勤学好问、脚踏实地</w:t>
      </w:r>
      <w:r>
        <w:rPr/>
        <w:t>;</w:t>
      </w:r>
      <w:r>
        <w:rPr/>
        <w:t>面对班务认真负责、任劳任怨</w:t>
      </w:r>
      <w:r>
        <w:rPr/>
        <w:t>;</w:t>
      </w:r>
      <w:r>
        <w:rPr/>
        <w:t>面对师长，谦恭有礼，心怀感恩</w:t>
      </w:r>
      <w:r>
        <w:rPr/>
        <w:t>;</w:t>
      </w:r>
      <w:r>
        <w:rPr/>
        <w:t>面对同学团结友爱，乐于助人</w:t>
      </w:r>
      <w:r>
        <w:rPr/>
        <w:t>;</w:t>
      </w:r>
      <w:r>
        <w:rPr/>
        <w:t>面对荣誉戒骄戒躁，再接再厉</w:t>
      </w:r>
      <w:r>
        <w:rPr/>
        <w:t>;</w:t>
      </w:r>
      <w:r>
        <w:rPr/>
        <w:t>面对困难勇于挑战，敢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队委员会中，担任大队委员和红领巾广播站广播员，每周五都参加大队部的会议，和其它大队委员一起讨论及安排大队的工作。她热爱集体，视学校如大家庭，视队员如兄弟姐妹，她们在一起和睦相处、共同进步。她平时还会参加一些公益活动。比如去香山敬老院看望爷爷奶奶，表演舞蹈节目</w:t>
      </w:r>
      <w:r>
        <w:rPr/>
        <w:t>;</w:t>
      </w:r>
      <w:r>
        <w:rPr/>
        <w:t>在门头沟当学雷锋志愿者</w:t>
      </w:r>
      <w:r>
        <w:rPr/>
        <w:t>;</w:t>
      </w:r>
      <w:r>
        <w:rPr/>
        <w:t>去山里看望残疾人士，给他们送去慰问品等。少先队工作使他更加进步，让她了解少先队先锋模范作用，在接下来的学习生活中，她会更加努力完善自己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