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小标兵主要事迹"/>
      <w:r>
        <w:rPr/>
        <w:t>文明礼仪小标兵主要事迹</w:t>
      </w:r>
      <w:bookmarkEnd w:id="0"/>
    </w:p>
    <w:p>
      <w:pPr>
        <w:pStyle w:val="Normal"/>
        <w:rPr/>
      </w:pPr>
      <w:r>
        <w:rPr/>
        <w:t>作为学校大队委的她，兴趣爱好广泛，是学校礼仪队和国旗班的成员，本年度的市级三好学生。一直以来，她能做到严格要求自己，全面发展，不懈努力。她积极参加各项活动，对待同学，她从来都是热心帮助，真诚关心每一位同学。她以一颗真诚的心，得到了大家的认可和拥护，是老师得力的小助手，是同学们学习的好榜样。</w:t>
      </w:r>
    </w:p>
    <w:p>
      <w:pPr>
        <w:pStyle w:val="Normal"/>
        <w:rPr/>
      </w:pPr>
      <w:r>
        <w:rPr/>
        <w:t>作为学校一名少先队干部，她用自身的行动树立了丽泽小学学生的良好形象，在每周的升旗仪式上有她标准的站姿和走姿</w:t>
      </w:r>
      <w:r>
        <w:rPr/>
        <w:t>;</w:t>
      </w:r>
      <w:r>
        <w:rPr/>
        <w:t>在校园的每个角落中，有她温文尔雅和同学们谈天说地的身影</w:t>
      </w:r>
      <w:r>
        <w:rPr/>
        <w:t>;</w:t>
      </w:r>
      <w:r>
        <w:rPr/>
        <w:t>在教室里、在楼道中有她严格遵守学校纪律的示范</w:t>
      </w:r>
      <w:r>
        <w:rPr/>
        <w:t>;</w:t>
      </w:r>
      <w:r>
        <w:rPr/>
        <w:t>在每次的舞蹈比赛舞台上，她用热情的舞蹈动作和饱满的精神诠释着丽泽学子良好的形象。</w:t>
      </w:r>
    </w:p>
    <w:p>
      <w:pPr>
        <w:pStyle w:val="Normal"/>
        <w:rPr/>
      </w:pPr>
      <w:r>
        <w:rPr/>
        <w:t>通过自身的努力，每学期的礼仪小标兵的光荣称号非她莫属，在每次的迎检工作中，作为礼仪队小队长，她都能在以身作则的基础上担当了训练礼仪队员的职责。在她的带领下学校礼仪队已经成功的参加了区多次大型颁奖仪式，接待了多次市区各级领导和英国、美国等代表团的教育交流活动。而沈柳虹同学在其中也学到了更多的礼仪知识。</w:t>
      </w:r>
    </w:p>
    <w:p>
      <w:pPr>
        <w:pStyle w:val="Normal"/>
        <w:rPr/>
      </w:pPr>
      <w:r>
        <w:rPr/>
        <w:t>一分耕耘、一分收获，她连续两年被评为校级三好学生、</w:t>
      </w:r>
      <w:r>
        <w:rPr/>
        <w:t>2010</w:t>
      </w:r>
      <w:r>
        <w:rPr/>
        <w:t>被评为区级三好学生，</w:t>
      </w:r>
      <w:r>
        <w:rPr/>
        <w:t>2011</w:t>
      </w:r>
      <w:r>
        <w:rPr/>
        <w:t>年评为市级三好学生，连续多年评为校级礼仪小标兵，</w:t>
      </w:r>
      <w:r>
        <w:rPr/>
        <w:t>2010</w:t>
      </w:r>
      <w:r>
        <w:rPr/>
        <w:t>年评为区级礼仪使者。参加天津市文艺汇演获得</w:t>
      </w:r>
      <w:r>
        <w:rPr/>
        <w:t>1</w:t>
      </w:r>
      <w:r>
        <w:rPr/>
        <w:t>个一等奖</w:t>
      </w:r>
      <w:r>
        <w:rPr/>
        <w:t>1</w:t>
      </w:r>
      <w:r>
        <w:rPr/>
        <w:t>个二等奖和</w:t>
      </w:r>
      <w:r>
        <w:rPr/>
        <w:t>2</w:t>
      </w:r>
      <w:r>
        <w:rPr/>
        <w:t>个三等奖的好成绩。在学校开展的“我和红领巾的故事”征文比赛中，获得一等奖并在主题文化墙上进行了展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愿她用执着的精神向着心中美好的目标大步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