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第一学期自我鉴定"/>
      <w:r>
        <w:rPr/>
        <w:t>2023</w:t>
      </w:r>
      <w:r>
        <w:rPr/>
        <w:t>高一第一学期自我鉴定</w:t>
      </w:r>
      <w:bookmarkEnd w:id="0"/>
    </w:p>
    <w:p>
      <w:pPr>
        <w:pStyle w:val="Normal"/>
        <w:rPr/>
      </w:pPr>
      <w:r>
        <w:rPr/>
        <w:t>在高中的学习过程中，对于各个科目，我都投以极大的激情与毅力。在课上能够紧跟老师的思路，细心做笔记，认真的回答老师所提出的问题</w:t>
      </w:r>
      <w:r>
        <w:rPr/>
        <w:t>;</w:t>
      </w:r>
      <w:r>
        <w:rPr/>
        <w:t>课下认真完成老师所布置的任务，对于不懂的问题总能够积极地与同学们讨论，及时的解决不明白的问题。这种认真使我在一年中对各科知识收获颇丰。不仅仅是文化课，我对美术、音乐、体育等也抱有很大的热情，我总能积极地与老师在课堂上进行各种活动。</w:t>
      </w:r>
    </w:p>
    <w:p>
      <w:pPr>
        <w:pStyle w:val="Normal"/>
        <w:rPr/>
      </w:pPr>
      <w:r>
        <w:rPr/>
        <w:t>高中阶段，我不仅学到了许多知识，更让我的性格磨练的成熟起来。我所在的高中是一所封闭式的住宿中学。这一年的住宿生活，使我由开始的“十指不沾阳春水”变为自我打理井井有条</w:t>
      </w:r>
      <w:r>
        <w:rPr/>
        <w:t>;</w:t>
      </w:r>
      <w:r>
        <w:rPr/>
        <w:t>使我由开始的小自我主义变得更加为团体着想。离开家，远离父母，我更加懂得如何自己独立思考问题，更加意识到独立的必要与重要。现在，经过了高中生活的我，已经在生活和思想方面都独立了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中，我承担过职务，虽然是微不足道的宿舍长和图书管理员，但我一直尽心尽力地承担着我的责任，认真完成着我所有的任务，努力地为班级做贡献、为他人服务。我所收获的微笑与感谢，是我价值的体现。在社团活动中，我依照自己的兴趣选择了素描小组。素描小组不仅提高了我的绘画水平，也让我对艺术有了更高层次的认知，又提高了我的耐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