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公祭日不灭的历史记忆心得体会"/>
      <w:r>
        <w:rPr/>
        <w:t>2023</w:t>
      </w:r>
      <w:r>
        <w:rPr/>
        <w:t>国家公祭日不灭的历史记忆心得体会</w:t>
      </w:r>
      <w:bookmarkEnd w:id="0"/>
    </w:p>
    <w:p>
      <w:pPr>
        <w:pStyle w:val="Normal"/>
        <w:rPr/>
      </w:pPr>
      <w:r>
        <w:rPr/>
        <w:t>在一个眩晕的瞬间，我陡然明白生命和人类的经历本身都是如此脆弱。我们从小就知道死亡是什么。任何人都会被卡车或者巴士撞到，生命随之在刹那间消失。如果没有某种宗教荥阳，我们会认为这样的死亡是毫无意义也不公正的对生命的剥夺。但我们也知道，大多数人都尊重生命和死亡的过程。如果你被一辆巴士装撞了，也许有人会乘你受伤的时候偷走你的钱包，但更多的人会来帮你，抢救你宝贵的生命。有人会拨急救电话，有人会奔跑到街上叫当班的警察，还有人会脱下大衣，叠起来垫在你的脑后。这样，即使这是你生命的最后时刻，你也能从这些很小却很温暖的事情中感受到他人的关心。挂在普库提诺墙上的照片却展示了千千万万的生命会因他人的狂妄念头而遭到毁灭，而这种死亡在第二天就变得毫无意义。更重要的是，那些带来死亡的人竟还羞辱受难者，逼使他们在最大限度的痛苦和耻辱中死去。这样对死亡的残忍的不敬，这样人类社会过程的倒退，将只会缩成历史的一个脚注。除非有人迫使这个世界去记住它，否则它就像计算机程序中的一个无害的小错，也许会，又也许不会引起任何问题。想到这里，我感到一阵心悸。</w:t>
      </w:r>
    </w:p>
    <w:p>
      <w:pPr>
        <w:pStyle w:val="Normal"/>
        <w:rPr/>
      </w:pPr>
      <w:r>
        <w:rPr/>
        <w:t>回顾千年历史，使人清楚的是，没有一个种族或一种文化在战争的残酷性方便占有垄断权。文明的外衣看起来是太薄了——以致人们能够很容易就把它撕去，特别是在战争的压力下。</w:t>
      </w:r>
    </w:p>
    <w:p>
      <w:pPr>
        <w:pStyle w:val="Normal"/>
        <w:rPr/>
      </w:pPr>
      <w:r>
        <w:rPr/>
        <w:t>尽管中国俘虏的人数大大超过要杀死他们的日本人，而且有可能战胜他们，但却没有一个人行动，每个人都畏怯的顺从。可悲的是，在这个大坑周围的所有人当中，唐记得只有这位孕妇表现出一点点勇气。</w:t>
      </w:r>
    </w:p>
    <w:p>
      <w:pPr>
        <w:pStyle w:val="Normal"/>
        <w:rPr/>
      </w:pPr>
      <w:r>
        <w:rPr/>
        <w:t>我们应以慎重的天都看待南京的暴行——它阐明了人是多么容易被鼓励让十几岁的孩子泯灭天性，成为可怕的杀人机器。</w:t>
      </w:r>
    </w:p>
    <w:p>
      <w:pPr>
        <w:pStyle w:val="Normal"/>
        <w:widowControl/>
        <w:bidi w:val="0"/>
        <w:spacing w:before="180" w:after="180"/>
        <w:jc w:val="left"/>
        <w:rPr/>
      </w:pPr>
      <w:r>
        <w:rPr/>
        <w:t>只要罪恶离我们远得不足以对个人形成威胁，人性中一些扭曲的东西，社会会使得最令人难以言说的罪恶在瞬间变成平常琐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