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桂梅同志先进事迹观后感心得体会"/>
      <w:r>
        <w:rPr/>
        <w:t>张桂梅同志先进事迹观后感心得体会</w:t>
      </w:r>
      <w:bookmarkEnd w:id="0"/>
    </w:p>
    <w:p>
      <w:pPr>
        <w:pStyle w:val="Normal"/>
        <w:rPr/>
      </w:pPr>
      <w:r>
        <w:rPr/>
        <w:t>10</w:t>
      </w:r>
      <w:r>
        <w:rPr/>
        <w:t>月以来，全国、全省掀起了向张桂梅同志学习的热潮，我通过听报告、看专题片等，我从张桂梅身上进一步感受到了她平凡而伟大的精神境界，令我感触十分深刻，心灵受到了很大的震撼。张桂梅是一名普通的党员，也是一名基层教育工作者，她矢志不渝、执着追求，为党和人民的教育事业奉献了自己的一切。她始终如一地坚守着共产党员的高尚情操，践行为人民服务的根本宗旨，从张桂梅老师身上看到了这个社会楷模和时代先锋普通而又高大的形象、平凡而伟大的精神境界，她的事迹平凡而伟大，思想朴实而闪光，通过学习，我有如下体会：</w:t>
      </w:r>
    </w:p>
    <w:p>
      <w:pPr>
        <w:pStyle w:val="Normal"/>
        <w:rPr/>
      </w:pPr>
      <w:r>
        <w:rPr/>
        <w:t>一、坚定信仰，牢记为民服务宗旨。在学习张桂梅同志的先进事迹中，我感受到她心系困难群众，全心投身教育扶贫，通过努力，建成了全国第一所全免费女子高中。她坚持立德树人，把思想政治建设和理想信念教育作为立校之本。她始终艰苦朴素、甘守清贫，却把自己的全部投入教育事业。我们应该学习她一切为了教育事业、一切为了人民群众，体现了一名共产党员一心为民、鞠躬尽瘁的本色。全心全意为人民服务是我们党的优良传统。人民群众是党和政府的力量之源、执政之基、胜利之本。我们要以</w:t>
      </w:r>
      <w:r>
        <w:rPr/>
        <w:t>--</w:t>
      </w:r>
      <w:r>
        <w:rPr/>
        <w:t>为指导，以人民为中心，时刻牢记人民利益高于一切，多干群众最急需的事，多干群众最受益的事。</w:t>
      </w:r>
    </w:p>
    <w:p>
      <w:pPr>
        <w:pStyle w:val="Normal"/>
        <w:widowControl/>
        <w:bidi w:val="0"/>
        <w:spacing w:before="180" w:after="180"/>
        <w:jc w:val="left"/>
        <w:rPr/>
      </w:pPr>
      <w:r>
        <w:rPr/>
        <w:t>二、勇于担当，大胆作为。张桂梅同志就是我们身边敢于担当、不辱使命的楷模，在她身上，有一种不服输、勇争上游的精神，虽然身患顽疾，但她无比坚强，与病魔作斗争，她忘我工作，在教育事业上超越一个又一个目标，取得一个又一个新的成绩。我作为一名党员干部，要以张桂梅为榜样，始终保持昂扬向上的斗志、攻坚克难的闯劲、韧劲，“关键时刻要站得出来，危急关头要豁得出去”。我认为，如果工作只满足做了，只能叫做事，也可以说是作秀，何从谈作为</w:t>
      </w:r>
      <w:r>
        <w:rPr/>
        <w:t>?</w:t>
      </w:r>
      <w:r>
        <w:rPr/>
        <w:t>对组织安排的工作、交办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