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争做四好老师心得体会优秀范文"/>
      <w:r>
        <w:rPr/>
        <w:t>幼儿园教师争做四好老师心得体会优秀范文</w:t>
      </w:r>
      <w:bookmarkEnd w:id="0"/>
    </w:p>
    <w:p>
      <w:pPr>
        <w:pStyle w:val="Normal"/>
        <w:rPr/>
      </w:pPr>
      <w:r>
        <w:rPr/>
        <w:t>“</w:t>
      </w:r>
      <w:r>
        <w:rPr/>
        <w:t>师爱事小胜爱子，勤学能拼超一般，科研创新超专家，帮传带扶兴一园。”——送给吴绍萍老师。认真拜读了省教育厅办公室下发的《爱注幼儿情洒事业——南京市北京东路小学附属幼儿园吴邵萍老师事迹材料》后，情不自禁想到了上面的四句话，写下来送给吴老师。</w:t>
      </w:r>
    </w:p>
    <w:p>
      <w:pPr>
        <w:pStyle w:val="Normal"/>
        <w:rPr/>
      </w:pPr>
      <w:r>
        <w:rPr/>
        <w:t>虽然这四句话远远不能概括吴邵萍老师精神的真谛，但却是我内心的真切表达。</w:t>
      </w:r>
    </w:p>
    <w:p>
      <w:pPr>
        <w:pStyle w:val="Normal"/>
        <w:rPr/>
      </w:pPr>
      <w:r>
        <w:rPr/>
        <w:t>作为幼教园地的一名普通老师，成长为年级组长，到园长，吴老师从普通的路上走来，走出来了一条不普通的路。细读材料后，发自内心的想以吴老师为榜样，争取去做一名“四好”老师。平常，我们经常评定学生为“三好”或“五好”，老师何尝也不来一个几好的标准呢</w:t>
      </w:r>
      <w:r>
        <w:rPr/>
        <w:t>?</w:t>
      </w:r>
      <w:r>
        <w:rPr/>
        <w:t>这“四好”从哪里来</w:t>
      </w:r>
      <w:r>
        <w:rPr/>
        <w:t>?</w:t>
      </w:r>
      <w:r>
        <w:rPr/>
        <w:t>就是从吴老师的事迹中来，也可以用本文开头的四句话作为概括，如果再浓缩一些的话，那四好就是：师爱好，勤学好，教研好，帮传好。我想，作为一名老师，不管是在中学，小学，还是幼儿园，只要能达到“四好”这个标准的老师，那肯定是一位好老师。</w:t>
      </w:r>
    </w:p>
    <w:p>
      <w:pPr>
        <w:pStyle w:val="Normal"/>
        <w:rPr/>
      </w:pPr>
      <w:r>
        <w:rPr/>
        <w:t>首先是师爱好。用理论层次稍高一些的话来说，师爱好，是属于师德的范畴。师德的范围太大，不容易直接操作，而师爱可以说是细化的师德，容易从简单的事情上表现出来。不知是谁说过，爱学生的老师不难找，难找的是爱差生、爱问题生的老师。在我们的老师群体里，对于班级里面的尖子生，特长生，哪位老师不喜欢，哪位老师不是当成心里的宝</w:t>
      </w:r>
      <w:r>
        <w:rPr/>
        <w:t>?</w:t>
      </w:r>
      <w:r>
        <w:rPr/>
        <w:t>这一点，对于所有的老师来说，都能做到。而对于一些所谓的“差生”，想使每一位老师都爱她，那就并非一般老师所能做到了。吴邵萍老师的可贵之处，不仅在于爱学生，更在于她能爱问题学生。吴老师面对的虽然是幼儿园的孩子，但爱学生的事情，绝不仅仅表现在幼儿的身上，在小学教师身上，初中教师，乃至高中、大学老师身上，都是我们所有教学一线老师必须要学习的一种可贵品质。</w:t>
      </w:r>
    </w:p>
    <w:p>
      <w:pPr>
        <w:pStyle w:val="Normal"/>
        <w:rPr/>
      </w:pPr>
      <w:r>
        <w:rPr/>
        <w:t>其次是勤学好。大家都知道，要想给学生一碗水，老师必须要有一桶水。大家更知道，要想使一桶水始终保持清新不腐，还要不断进行更换。大家知道这种道理，是不是都能落实到行动中呢</w:t>
      </w:r>
      <w:r>
        <w:rPr/>
        <w:t>?</w:t>
      </w:r>
      <w:r>
        <w:rPr/>
        <w:t>答案是否定的。我们的许多一线老师，在毕业后的三至五年之内，还能保持一股在校做学生时的学习劲头，参加一些自学考试、业务培训学习等方面的学习，但时间一久，加上工作的加重，家庭的一些碎屑事情，便渐渐放松了学习，有的拿个专科就算了，还有的拿个本科便不再要求上进，停止了学习，对于一些培训，也没有了当初的热衷。当我们看了吴邵萍老师的事迹后，不禁会觉得惭愧。谈学识，作为幼儿教师，中师的学历就够了，而吴老师并没有因此而满足，而是始终保持一股顽强的学习劲头，从中师一直学到研究生课程班，这种精神值得我们每个人学习。她在提升学历层次的同时还多看教育学、心理学等书刊，比起我们只是看看教材方面书籍的知识面，自然是宽多了，她不仅是一位优秀的老师，更是一位出色的智慧型园长，与她的这种勤学精神密不可分。我们在教书之余，工作之余，千万不能有惰性思想，一定要把活到老，学到老的这种理论切实落实到行动中去，不能让其成为挂在口头上的一句空话。</w:t>
      </w:r>
    </w:p>
    <w:p>
      <w:pPr>
        <w:pStyle w:val="Normal"/>
        <w:rPr/>
      </w:pPr>
      <w:r>
        <w:rPr/>
        <w:t>第三是教研好。现在的老师群体中，有两类老师占有一定的比重。一类是教学业绩突出，但教科研水平不高，没有课题研究，没有论文发表，天天只是盯住学生，把学生的成绩搞好。自己没有一种教科研的意识，没有动笔的意识，认为教书，只需要把学生成绩教好就行了。另一类是教科研水平很高，但教学业绩又平平。他们认为，能写几篇论文，教学成绩差点也无所谓。其实，这两类老师，在他们各自的路上都不会走太远，或者说走了一段距离就会遇到许多障碍。因为他们的理论与实践脱离了轨道。如果教学业绩好的老师，能够再关注一下教研，多思考，多动笔</w:t>
      </w:r>
      <w:r>
        <w:rPr/>
        <w:t>;</w:t>
      </w:r>
      <w:r>
        <w:rPr/>
        <w:t>如果教研好的老师，在学生成绩上再多下一些功夫，他们都将会有另一番天地。而吴邵萍老师可以说是把这两方面很好地结合起来了，教研指导教学，理论联系实际，教谠有方向，自然就会有成绩。</w:t>
      </w:r>
    </w:p>
    <w:p>
      <w:pPr>
        <w:pStyle w:val="Normal"/>
        <w:rPr/>
      </w:pPr>
      <w:r>
        <w:rPr/>
        <w:t>第四是帮传好。吴老师的好，不仅表现在她一个人，还表现她所在的园，这表明她的帮传好。而在我们的老师当中，总会有一少部分老师“有宝不放”，自己只打自己的小算盘，只考虑自己的收获，不关心他人的成长，担心别人超过自己，抢了自己的风头。事实证明，这种思想，不利于他人成长，更不利于自己发展。所以我们要做一名如吴老师这样心胸广、乐助人的老师。</w:t>
      </w:r>
    </w:p>
    <w:p>
      <w:pPr>
        <w:pStyle w:val="Normal"/>
        <w:rPr/>
      </w:pPr>
      <w:r>
        <w:rPr/>
        <w:t>在如今的教育领域，在某一方面突出的老师并不难找，难找的是像吴老师这样“全面开花结硕果”的全能型老师。一位优秀老师的内涵，也许远远不止上面所提到四个方面，但只有上面的四个方面做到了，才可以是一位优秀的老师，缺少任何一样，那都将会让优秀的含金量显得不足。我们学习她，就是要学习她的这种精神，只有把这种精神实质学透了，领悟了，才是我们所学吴老师先进事迹的真经所在。</w:t>
      </w:r>
    </w:p>
    <w:p>
      <w:pPr>
        <w:pStyle w:val="Heading3"/>
        <w:rPr/>
      </w:pPr>
      <w:bookmarkStart w:id="1" w:name="点击下页查看更多幼儿园教师争做四好老师心得体会优秀范文相关内容"/>
      <w:r>
        <w:rPr>
          <w:b/>
        </w:rPr>
        <w:t>点击下页查看更多幼儿园教师争做四好老师心得体会优秀范文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