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外向型经济工作会议讲话"/>
      <w:r>
        <w:rPr/>
        <w:t>全市外向型经济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去年，我市外向型经济得到了较快发展，全市进出口和出口总额分别增长</w:t>
      </w:r>
      <w:r>
        <w:rPr/>
        <w:t>108.4%</w:t>
      </w:r>
      <w:r>
        <w:rPr/>
        <w:t>和</w:t>
      </w:r>
      <w:r>
        <w:rPr/>
        <w:t>43%</w:t>
      </w:r>
      <w:r>
        <w:rPr/>
        <w:t>，实际利用外资增长</w:t>
      </w:r>
      <w:r>
        <w:rPr/>
        <w:t>31%</w:t>
      </w:r>
      <w:r>
        <w:rPr/>
        <w:t>，在全省的排位比较靠前，对区域经济的拉动作用进一步显现，这些成绩是在国家重大外贸政策调整、人民币汇率变动以及国际贸易磨擦加剧、原材料价格上涨等诸多挑战下取得的，十分不容易，凝聚着同志们大量的艰辛努力。这里我代表市委、市政府向刚才受表彰的先进集体和个人表示热烈的祝贺，向全市外经贸系统广大的干部职工表示衷心的感谢。</w:t>
      </w:r>
    </w:p>
    <w:p>
      <w:pPr>
        <w:pStyle w:val="Normal"/>
        <w:rPr/>
      </w:pPr>
      <w:r>
        <w:rPr/>
        <w:t>今年的外向型经济工作，总的还是要按照“外资求突破、外贸促发展、外经拓规模”的要求，进一步拓展领域、突出重点，形成合力，树立更高目标，谋求更大发展。</w:t>
      </w:r>
    </w:p>
    <w:p>
      <w:pPr>
        <w:pStyle w:val="Normal"/>
        <w:rPr/>
      </w:pPr>
      <w:r>
        <w:rPr/>
        <w:t>一、要进一步拓展领域，切实把发展外向型经济作为一项战略性举措来抓。着重要强化三点认识：一是要认识到外向型经济既是一种经济形态，更是一种衡量区域国际化水平和企业国际竞争力的标准。发展外向型经济的意义，不仅在于实现多少税收、提供多少就业，还在于对区域发展眼光的拓展、发展理念的提升，即使像温州这样民间资本极其雄厚的地区，也是十分重视外资的引进。近几年来，衢州的开放度不断提高，但与发达地区相比，仍然比较封闭，发展外向型经济，扩大对外开放显得尤为重要。二是要认识到我市的经济外向度远远低于全国、全省平均水平，不是过剩，而是远远不够。全国外贸依存度是</w:t>
      </w:r>
      <w:r>
        <w:rPr/>
        <w:t>68.03%</w:t>
      </w:r>
      <w:r>
        <w:rPr/>
        <w:t>、全省是</w:t>
      </w:r>
      <w:r>
        <w:rPr/>
        <w:t>70.9%</w:t>
      </w:r>
      <w:r>
        <w:rPr/>
        <w:t>，我市仅</w:t>
      </w:r>
      <w:r>
        <w:rPr/>
        <w:t>13.34%</w:t>
      </w:r>
      <w:r>
        <w:rPr/>
        <w:t>。而且，在我市投资、出口、消费“三驾马车”中，“出口”已成为明显的“短腿”，这条“短腿”不拉长，经济发展的持续性必然会受到影响。三是要认识到外向型经济不是孤立的，必须依附于产业，贯穿于经济社会发展各个领域，也就是说，抓外向型经济不能仅仅局限于外经贸系统、不能仅着眼于几个外资、外贸企业，必须在提升区域开放度和企业国际化水平上下功夫。</w:t>
      </w:r>
    </w:p>
    <w:p>
      <w:pPr>
        <w:pStyle w:val="Normal"/>
        <w:rPr/>
      </w:pPr>
      <w:r>
        <w:rPr/>
        <w:t>二、要进一步突出重点，在重点突破中谋求更大发展。</w:t>
      </w:r>
    </w:p>
    <w:p>
      <w:pPr>
        <w:pStyle w:val="Normal"/>
        <w:rPr/>
      </w:pPr>
      <w:r>
        <w:rPr/>
        <w:t>首先，在领域上，要突出产业、突出制造业。在基础设施、社会事业以及其它一些政府性投资领域要继续加大力度，但主要精力还是要放在提高产业，特别是制造业的外向度上。要以资本为纽带，促进特色产业、优势企业与跨国公司建立合资、合作关系</w:t>
      </w:r>
      <w:r>
        <w:rPr/>
        <w:t>;</w:t>
      </w:r>
      <w:r>
        <w:rPr/>
        <w:t>以延伸产业链为突破口，促进龙头企业与跨国公司建立配套协作关系</w:t>
      </w:r>
      <w:r>
        <w:rPr/>
        <w:t>;</w:t>
      </w:r>
      <w:r>
        <w:rPr/>
        <w:t>以境外资本市场开发为重点，促进有条件的企业通过境外上市等途径直接融资。同时要看到，现在服务业、农业以及环保、文化产业等领域的作为空间越来越大，成功例子已经不少，这些方面还要多花些心思研究和突破。</w:t>
      </w:r>
    </w:p>
    <w:p>
      <w:pPr>
        <w:pStyle w:val="Normal"/>
        <w:rPr/>
      </w:pPr>
      <w:r>
        <w:rPr/>
        <w:t>其次，在“三外”中，要突出引进外资。“外资”是“三外”的牛鼻子，也是提升我市产业层次的重要力量，“外资求突破”的目标不能有丝毫动摇。从这几年的实践看，外资突破需要政策的推动，但根本的还是要靠招商领域的拓展和方式的创新。要不断强化产业招商、资源招商和中介招商，尤其要加强嫁接引资，推动以民引外、以外引外。今年的招商引资考核办法中，不但明确了外资的份额，还把嫁接引资纳入其中，就是为了强化这种导向。这里还要特别强调一下战略性、龙头性项目和知名跨国公司的引进，这种项目对区域经济发展的带动是多方面的，也是彰显外资特色、提升外资地位、实现外资突破的主攻方向。</w:t>
      </w:r>
    </w:p>
    <w:p>
      <w:pPr>
        <w:pStyle w:val="Normal"/>
        <w:rPr/>
      </w:pPr>
      <w:r>
        <w:rPr/>
        <w:t>第三，在区域上，要突出开发区</w:t>
      </w:r>
      <w:r>
        <w:rPr/>
        <w:t>(</w:t>
      </w:r>
      <w:r>
        <w:rPr/>
        <w:t>园区</w:t>
      </w:r>
      <w:r>
        <w:rPr/>
        <w:t>)</w:t>
      </w:r>
      <w:r>
        <w:rPr/>
        <w:t>。开发区</w:t>
      </w:r>
      <w:r>
        <w:rPr/>
        <w:t>(</w:t>
      </w:r>
      <w:r>
        <w:rPr/>
        <w:t>园区</w:t>
      </w:r>
      <w:r>
        <w:rPr/>
        <w:t>)</w:t>
      </w:r>
      <w:r>
        <w:rPr/>
        <w:t>是发展外向型经济的主战场。客观地说，我市开发区</w:t>
      </w:r>
      <w:r>
        <w:rPr/>
        <w:t>(</w:t>
      </w:r>
      <w:r>
        <w:rPr/>
        <w:t>园区</w:t>
      </w:r>
      <w:r>
        <w:rPr/>
        <w:t>)</w:t>
      </w:r>
      <w:r>
        <w:rPr/>
        <w:t>与省内其他市相比，在外向型经济发展上还有非常大的差距。去年全省各开发区平均利用外资</w:t>
      </w:r>
      <w:r>
        <w:rPr/>
        <w:t>6844</w:t>
      </w:r>
      <w:r>
        <w:rPr/>
        <w:t>万美元，而我市开发区仅几百万。这里面有一个发展先后、基础好坏的问题，但我市开发区</w:t>
      </w:r>
      <w:r>
        <w:rPr/>
        <w:t>(</w:t>
      </w:r>
      <w:r>
        <w:rPr/>
        <w:t>园区</w:t>
      </w:r>
      <w:r>
        <w:rPr/>
        <w:t>)</w:t>
      </w:r>
      <w:r>
        <w:rPr/>
        <w:t>主战场的作用无疑需进一步发挥，工作力度需进一步加大，只有这样，才能缩小与全国、全省的整体差距。同时，相关外经贸部门也要进一步强化主动服务开发区</w:t>
      </w:r>
      <w:r>
        <w:rPr/>
        <w:t>(</w:t>
      </w:r>
      <w:r>
        <w:rPr/>
        <w:t>园区</w:t>
      </w:r>
      <w:r>
        <w:rPr/>
        <w:t>)</w:t>
      </w:r>
      <w:r>
        <w:rPr/>
        <w:t>的意识，加强与开发区理念和工作的对接，主动为开发区提供政策、信息等服务。</w:t>
      </w:r>
    </w:p>
    <w:p>
      <w:pPr>
        <w:pStyle w:val="Normal"/>
        <w:rPr/>
      </w:pPr>
      <w:r>
        <w:rPr/>
        <w:t>三、要进一步营造合力，确保外向型经济的各项目标任务落到实处。</w:t>
      </w:r>
    </w:p>
    <w:p>
      <w:pPr>
        <w:pStyle w:val="Normal"/>
        <w:rPr/>
      </w:pPr>
      <w:r>
        <w:rPr/>
        <w:t>首先，要领导认识到位、带头推动、亲自协调、落实重大问题，真正把外向型经济工作贯穿于经济社会发展的各个领域。现在，有不少同志对我市发展外向型经济还存在着畏难情绪，特别是在引进外资上，存在着信息不够多、渠道不够广、人才十分缺乏等许多突出问题，这就更需要领导特别是主要领导的推动。今年，在市政府的综合考核中，外向型经济的权重是比较高的，这样做的目的，也就是为了促进各级政府进一步重视这项工作，切实加大工作力度。</w:t>
      </w:r>
    </w:p>
    <w:p>
      <w:pPr>
        <w:pStyle w:val="Normal"/>
        <w:rPr/>
      </w:pPr>
      <w:r>
        <w:rPr/>
        <w:t>其次，要落实责任，强化考核激励。要继续实行目标责任制考核，强化对政府、部门的激励，各地和相关部门要把今天签订的责任书进行细化、量化，把责任向下延伸到底、到边。同时要强化督查考核，严格奖惩，确保责任制不会流之形式。要继续强化对企业的激励，及时根据形势变化，研究完善相关政策，提高政策的指导性和针对性，使其真正转化为企业外向型发展的动力。</w:t>
      </w:r>
    </w:p>
    <w:p>
      <w:pPr>
        <w:pStyle w:val="Normal"/>
        <w:rPr/>
      </w:pPr>
      <w:r>
        <w:rPr/>
        <w:t>第三，要加强协调配合。切实加强市、县之间的纵向联动和系统内的合力，发改、经贸、国税、海关、检验检疫、金融等部门要进一步支持对外开放</w:t>
      </w:r>
      <w:r>
        <w:rPr/>
        <w:t>;</w:t>
      </w:r>
      <w:r>
        <w:rPr/>
        <w:t>贸粮、农业、旅游、教育、卫生等部门要进一步扩大对外开放。外经贸局的工作重心要进一步下移，加强调查研究，多跑企业，了解企业的状况，掌握招商信息，推动以商引商，尤其要在创新引进外资方法上狠下功夫。新闻媒体要加强对企业外向型发展成功案例的宣传报导，着力营造企业外向型发展的浓厚氛围。外向型经济的发展，最根本的是企业国际化眼光和水平的提高，只有把企业主体的积极性充分调动起来，我市的外向型经济发展才能有不竭的动力。</w:t>
      </w:r>
    </w:p>
    <w:p>
      <w:pPr>
        <w:pStyle w:val="Normal"/>
        <w:rPr/>
      </w:pPr>
      <w:r>
        <w:rPr/>
        <w:t>看过全市外向型经济工作会议讲话的人还看了：</w:t>
      </w:r>
    </w:p>
    <w:p>
      <w:pPr>
        <w:pStyle w:val="Normal"/>
        <w:rPr/>
      </w:pPr>
      <w:r>
        <w:rPr/>
        <w:t>1.</w:t>
      </w:r>
      <w:r>
        <w:rPr/>
        <w:t>全市工作会议讲话</w:t>
      </w:r>
    </w:p>
    <w:p>
      <w:pPr>
        <w:pStyle w:val="Normal"/>
        <w:rPr/>
      </w:pPr>
      <w:r>
        <w:rPr/>
        <w:t>2.</w:t>
      </w:r>
      <w:r>
        <w:rPr/>
        <w:t>经济工作会议讲话全文</w:t>
      </w:r>
    </w:p>
    <w:p>
      <w:pPr>
        <w:pStyle w:val="Normal"/>
        <w:rPr/>
      </w:pPr>
      <w:r>
        <w:rPr/>
        <w:t>3.</w:t>
      </w:r>
      <w:r>
        <w:rPr/>
        <w:t>开放型经济工作会议讲话</w:t>
      </w:r>
    </w:p>
    <w:p>
      <w:pPr>
        <w:pStyle w:val="Normal"/>
        <w:rPr/>
      </w:pPr>
      <w:r>
        <w:rPr/>
        <w:t>4.</w:t>
      </w:r>
      <w:r>
        <w:rPr/>
        <w:t>市委经济工作会议讲话</w:t>
      </w:r>
    </w:p>
    <w:p>
      <w:pPr>
        <w:pStyle w:val="Normal"/>
        <w:rPr/>
      </w:pPr>
      <w:r>
        <w:rPr/>
        <w:t>5.</w:t>
      </w:r>
      <w:r>
        <w:rPr/>
        <w:t>在商务工作会议上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全市年中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