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的英文自我评价"/>
      <w:r>
        <w:rPr/>
        <w:t>辅导员的英文自我评价</w:t>
      </w:r>
      <w:bookmarkEnd w:id="0"/>
    </w:p>
    <w:p>
      <w:pPr>
        <w:pStyle w:val="Normal"/>
        <w:rPr/>
      </w:pPr>
      <w:r>
        <w:rPr/>
        <w:t>AsaYoungPioneersbrigadecounselor,classteacher,inthisordinaryposition,Ilovethestudents,lovethecause,withenthusiasmintotheseeminglyordinaryteachingandeducatingpeople.</w:t>
      </w:r>
    </w:p>
    <w:p>
      <w:pPr>
        <w:pStyle w:val="Normal"/>
        <w:rPr/>
      </w:pPr>
      <w:r>
        <w:rPr/>
        <w:t>First,inthecauseoftheflashtoexplore</w:t>
      </w:r>
    </w:p>
    <w:p>
      <w:pPr>
        <w:pStyle w:val="Normal"/>
        <w:rPr/>
      </w:pPr>
      <w:r>
        <w:rPr/>
        <w:t>Sincethecounselor,activelytotheschoolexperienceofteacherstolearn,toabsorbtheexperienceofotherstoenrichtheirworkexperience,usingtheirownuniquekeenandmeticulous,littlethingsforthechildren,shapingtheirhearts,developthemOfthequality,composeasongmovingmusic.</w:t>
      </w:r>
    </w:p>
    <w:p>
      <w:pPr>
        <w:pStyle w:val="Normal"/>
        <w:rPr/>
      </w:pPr>
      <w:r>
        <w:rPr/>
        <w:t>AsaYoungPioneerssquadroninstructor,Islowlyenteredtherole,workdiligently,meticulouslyandcreativelywork.Andinaccordancewiththeactualschool,thecharacteristicsofstudents,combinedwiththerequirementsofthetimes,design,organizeclassesYoungPioneerstocarryoutavarietyofactivitiestobecomeaseriesofactivities,educationseriesactivities,legaleducationseries,civilizedmanners,Seriesofactivities.</w:t>
      </w:r>
    </w:p>
    <w:p>
      <w:pPr>
        <w:pStyle w:val="Normal"/>
        <w:rPr/>
      </w:pPr>
      <w:r>
        <w:rPr/>
        <w:t>Second,theinfluenceisbetterthaneverything</w:t>
      </w:r>
    </w:p>
    <w:p>
      <w:pPr>
        <w:pStyle w:val="Normal"/>
        <w:rPr/>
      </w:pPr>
      <w:r>
        <w:rPr/>
        <w:t>Confucius,thegreateducatorofancienttimes,putitwell:"Thebodyisbeing,nottoline;itsbodyisnotcorrect,thoughnotfrom."AndIalwaysadheretothe"nurturethaneducation,managementismoreimportant"concept.Therefore,onweekdaysandstudentsgetalong,Ialwayspayattentiontoregulatetheirownwordsanddeeds,thebodymodel,reachingasignificanteducationaleffect.TakealittlethingWell,inschool,aslongasIfoundthehealtharea,theclassroomthereareconfetti,peel,alwaysquietlypickedupandfoundthatwherethechairisnotneattoadjustwell.Overtime,wheneverIgototheclassroomdoorastop,thestudentsareinvariablyseethemselvesintheabsenceofpaperscraps,tablesandchairsareplacedneatly.</w:t>
      </w:r>
    </w:p>
    <w:p>
      <w:pPr>
        <w:pStyle w:val="Normal"/>
        <w:rPr/>
      </w:pPr>
      <w:r>
        <w:rPr/>
        <w:t>Third,cherishevery"redscarf"</w:t>
      </w:r>
    </w:p>
    <w:p>
      <w:pPr>
        <w:pStyle w:val="Normal"/>
        <w:rPr/>
      </w:pPr>
      <w:r>
        <w:rPr/>
        <w:t>Inordertobridgetheinterdependencebetweenteachersandstudents,tocultivateagoodemotionalfoundationbetweenteachersandstudents,Ioftenuseclasses,theteamwillgivestudentsstories,lovethemtoeducation,sothattheyfeelinlovewhilelearningtoexpressTheiremotions,toloveeveryone,becauseatrulylovedchildrenwillhaveasoundpsychologicalandpersonality,willknowhowtoreallylovesomeoneelse.AndIhavealwaysbeenintentionstobecometheirfriends,reallyfeeltheiremotions.Lovethosewhoareacademicallyexcellentplayers,fullofenthusiasmtodevelopthem;morelovethefoundationofthepoorplayers,seriouslylookingfortheireverybrightspot,andoftensecretlyencouragedhimtohelphim,andconstantlyfindhisstrengths,Andgiverecognition.Thecounselor'slovefortheplayersisakindoftrust,arespect,aspur,apassion,butalsoatouchofthesoul,thesoul-stirringeducationprocess.</w:t>
      </w:r>
    </w:p>
    <w:p>
      <w:pPr>
        <w:pStyle w:val="Normal"/>
        <w:rPr/>
      </w:pPr>
      <w:r>
        <w:rPr/>
        <w:t>,toshowtheirchildrenthestage</w:t>
      </w:r>
    </w:p>
    <w:p>
      <w:pPr>
        <w:pStyle w:val="Normal"/>
        <w:rPr/>
      </w:pPr>
      <w:r>
        <w:rPr/>
        <w:t>IhavealwaysbelievedthateveryYoungPioneerisapieceofgold,afertileland,counselorsmustgivethemtheopportunitytolightandpatiencetonurtureandencourageeachchildtoexperienceinthetemper,growth.</w:t>
      </w:r>
    </w:p>
    <w:p>
      <w:pPr>
        <w:pStyle w:val="Normal"/>
        <w:rPr/>
      </w:pPr>
      <w:r>
        <w:rPr/>
        <w:t>Suchasinthe"civilizedcourtesymaster"ofthisactivity,Iletthechildreninaccordancewithpastexperienceoffreedomofactivitiestocreate.Theycolabad,somechildrenfindtheirownmaterialrehearsal,andsomechildrenaccordingtothematerialIgivetopractice,allbusynothappycall.Asacounselor,inorganizingtheYoungPioneersactivities,toenhancetheautonomyofeducation,sothattheplayersthemselves,andtheirownideastopreparethemselvestoengageinactivities,tosumup,toself-developmentofcreativity,self-creativity,Self-trainingtocreatethinking,self-cultivationtocreatethepurpose.</w:t>
      </w:r>
    </w:p>
    <w:p>
      <w:pPr>
        <w:pStyle w:val="Normal"/>
        <w:rPr/>
      </w:pPr>
      <w:r>
        <w:rPr/>
        <w:t>5,constantself-charging</w:t>
      </w:r>
    </w:p>
    <w:p>
      <w:pPr>
        <w:pStyle w:val="Normal"/>
        <w:rPr/>
      </w:pPr>
      <w:r>
        <w:rPr/>
        <w:t>Counselorsshouldconstantlyupdatetheknowledgestructure,consciouslystudythenewtheoryoftheYoungPioneerswork,studyandexplorethenewmethodsoftheYoungPioneerswork,andconstantlyimprovetheirqualitylevel,whilelearningthepractice,andstrivetoexplorearealisticYoungPioneersworkWay,fortheyoungpioneeringworktoopenupavastworld.</w:t>
      </w:r>
    </w:p>
    <w:p>
      <w:pPr>
        <w:pStyle w:val="Normal"/>
        <w:rPr/>
      </w:pPr>
      <w:r>
        <w:rPr/>
        <w:t>AsaYoungPioneerscounselor,notonlytodo"activities",butalsotobecome"theoretical"and"experiential"counselo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ngPioneerscounselorsneedtoworkwithpatienceandcreativity,andtheroadisstilllong,andIwillcontinuetoservetheclassma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