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迹材料个人先进事迹材料"/>
      <w:r>
        <w:rPr/>
        <w:t>事迹材料：个人先进事迹材料</w:t>
      </w:r>
      <w:bookmarkEnd w:id="0"/>
    </w:p>
    <w:p>
      <w:pPr>
        <w:pStyle w:val="Normal"/>
        <w:rPr/>
      </w:pPr>
      <w:r>
        <w:rPr/>
        <w:t>我叫</w:t>
      </w:r>
      <w:r>
        <w:rPr/>
        <w:t>____</w:t>
      </w:r>
      <w:r>
        <w:rPr/>
        <w:t>，</w:t>
      </w:r>
      <w:r>
        <w:rPr/>
        <w:t>____</w:t>
      </w:r>
      <w:r>
        <w:rPr/>
        <w:t>岁，研究生学历，</w:t>
      </w:r>
      <w:r>
        <w:rPr/>
        <w:t>20____</w:t>
      </w:r>
      <w:r>
        <w:rPr/>
        <w:t>年参加工作，</w:t>
      </w:r>
      <w:r>
        <w:rPr/>
        <w:t>1999</w:t>
      </w:r>
      <w:r>
        <w:rPr/>
        <w:t>年入党。参加工作以来，先后在分局、办公室工作。在工作和生活中，我处处以共产党员的标准严格要求自己，坚持以提高自身素质和能力为基础，兢兢业业做事，老老实实做人，尽职尽责，任劳任怨，较好地完成了各项工作任务。工作以来先后获得先进个人、业务标兵、务信息工作先进个人等荣誉。</w:t>
      </w:r>
    </w:p>
    <w:p>
      <w:pPr>
        <w:pStyle w:val="Normal"/>
        <w:rPr/>
      </w:pPr>
      <w:r>
        <w:rPr/>
        <w:t>一、强化学习，努力提高自身素质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8</w:t>
      </w:r>
      <w:r>
        <w:rPr/>
        <w:t>月，我通过竞争上岗来到办公室工作，成为办公室副主任，主要负责文秘工作。办公室作为</w:t>
      </w:r>
      <w:r>
        <w:rPr/>
        <w:t>____</w:t>
      </w:r>
      <w:r>
        <w:rPr/>
        <w:t>局的指挥中枢，对每一名工作人员的综合素质有特殊的要求。为了尽快进入工作角色，我把学习作为提高自身素质的有利武器，充分利用业余时间，努力提高业务素质，以适应工作需要。几年来，深入系统地学习了邓小平理论、三个代表</w:t>
      </w:r>
      <w:r>
        <w:rPr/>
        <w:t>rdquo;</w:t>
      </w:r>
      <w:r>
        <w:rPr/>
        <w:t>重要思想、社会主义市场经济等理论知识，不断地武装头脑，增强对当前社会主义市场经济出现的新情况、新问题的分析能力。同时，坚持在实践中学习，在工作中提高，把每项工作都当做对自己素质和能力的检验和挑战，进一步增强了对实践的认识和感知能力，努力做到了理论与实践的结合，在学习中增强了迎接挑战问题的本领。</w:t>
      </w:r>
    </w:p>
    <w:p>
      <w:pPr>
        <w:pStyle w:val="Normal"/>
        <w:rPr/>
      </w:pPr>
      <w:r>
        <w:rPr/>
        <w:t>二、尽职尽责，不断提高服务水平</w:t>
      </w:r>
    </w:p>
    <w:p>
      <w:pPr>
        <w:pStyle w:val="Normal"/>
        <w:rPr/>
      </w:pPr>
      <w:r>
        <w:rPr/>
        <w:t>从事办公室工作以来，特别是</w:t>
      </w:r>
      <w:r>
        <w:rPr/>
        <w:t>20____</w:t>
      </w:r>
      <w:r>
        <w:rPr/>
        <w:t>年我负责的文秘工作，任务相对繁重，但在工作中我始终无怨无悔，任劳任怨，把所有工作当作领导对自己的信任、考验和锻炼，自我加压，尽职尽责，拼搏进取，努力使各项工作争先创优。在信息工作方面：按照及时、准确、全面、实效</w:t>
      </w:r>
      <w:r>
        <w:rPr/>
        <w:t>rdquo;</w:t>
      </w:r>
      <w:r>
        <w:rPr/>
        <w:t>的原则，进一步加强了信息工作对全县中心工作反馈和上报力度，进一步提高了为领导和基层服务的贴进度和针对性，有效增强了信息工作的参谋服务功能。</w:t>
      </w:r>
      <w:r>
        <w:rPr/>
        <w:t>6</w:t>
      </w:r>
      <w:r>
        <w:rPr/>
        <w:t>年来，撰写的多篇信息简报被省州县政府办采用，连年被评为政务信息工作先进个人。在领导和同志们共同努力下，我局的信息工作进入先进单位行列。在调研工作方面：紧紧围绕农民增收、文明生态村建设、工业经济等县域经济发展以及领导关心、群众关注的热点难点问题，认真开展调查研究，形成了</w:t>
      </w:r>
      <w:r>
        <w:rPr/>
        <w:t>30</w:t>
      </w:r>
      <w:r>
        <w:rPr/>
        <w:t>余篇有情况、有分析、有建议的调研报告。在综合协调工作方面：多次参与起草重要综合材料，努力为领导提供全面、准确的决策参考。同时，积极做好了大量交办工作、临时性工作。在工作中，加班加点，不分昼夜，起草了领导讲话、政务信息、工作总结等各种综合材料。在开展创先争优活动期间，我主要负责全局先进性创先争优活动的学习组织、文字工作。这段时间工作任务重，工作头绪多。一方面，我负责的工作多，工作压力比较大</w:t>
      </w:r>
      <w:r>
        <w:rPr/>
        <w:t>;</w:t>
      </w:r>
      <w:r>
        <w:rPr/>
        <w:t>另一方面，创先争优活动的学习组织和文字材料任务很重，各项工作一项接着一项。为此，我克服自身困难，加班加点，圆满的完成了承担的工作任务，促进了全局创先争优活动的顺利开展。</w:t>
      </w:r>
    </w:p>
    <w:p>
      <w:pPr>
        <w:pStyle w:val="Normal"/>
        <w:rPr/>
      </w:pPr>
      <w:r>
        <w:rPr/>
        <w:t>三、严于律己，积极维护良好形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政府办公室责任重大，位置特殊，一言一行都为广大干部群众所关注，自己的任何一点不慎都会给领导、办公室造成不良影响，甚至会给党和政府抹黑。因此，我严格遵守党的章程和各项规章制度，在工作和生活中严格要求自己。一是加强团结。一方面，认真维护与领导、同志们之间的团结，强化大局观念和一盘棋思想，大事讲原则，小事讲风格，学人之长，容人之短，谅人之难，互相补台不拆台，互相帮忙不添乱，不利于团结的话不说，不利于团结的事不做。另一方面，认真加强同基层和群众的团结，无论是随同领导到企业和基层，还是接待到办公室反映问题的群众，我都坚持做到态度和蔼，主动热情，认真倾听，耐心解释，坚决杜绝冷横硬。二是廉洁自律。办公室工作清苦，工作没有规律，加班加点是常事。多年来，一直严格要求自己，不浮躁，积极培养埋头苦干的实干精神，精益求精的敬业精神，甘于清贫的奉献精神，不断进取的创新精神</w:t>
      </w:r>
      <w:r>
        <w:rPr/>
        <w:t>rdquo;</w:t>
      </w:r>
      <w:r>
        <w:rPr/>
        <w:t>，力求工作的高标准，默默奉献，无怨无悔。在生活上，不慕奢华，艰苦朴素，从来没有打着领导的旗号为自己谋求私利，时刻维护领导和自身的形象。三是搞好传帮带。在自己努力工作的同时，认真搞好传帮带，把自己工作中的经验、教训传给新同志，互帮互学，在一些工作上，给予新同志力所能及的指导，使少走弯路，尽快适应新形势，提高办文和综合协调能力。通过几年来的工作实践，增长了智慧，锻炼和提高了能力，也积累了一些工作经验，工作中也做出了一些成绩，但距领导的要求和加快发展的客观形势需要还有一定差距。在今后的工作中，我将进一步加强学习，勇于实践，一如既往的严格要求自己，不断提高自己的政治业务素质，力争做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