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远程教育心得体会"/>
      <w:r>
        <w:rPr/>
        <w:t>农村党员远程教育心得体会</w:t>
      </w:r>
      <w:bookmarkEnd w:id="0"/>
    </w:p>
    <w:p>
      <w:pPr>
        <w:pStyle w:val="Normal"/>
        <w:rPr/>
      </w:pPr>
      <w:r>
        <w:rPr/>
        <w:t>通过社区党员远教平台学习了陈艳平同志的光辉事迹后，我心情激荡，久久不能平静。作为一名女领导干部、一名中共党员，陈艳平用自己</w:t>
      </w:r>
      <w:r>
        <w:rPr/>
        <w:t>38</w:t>
      </w:r>
      <w:r>
        <w:rPr/>
        <w:t>岁的年轻生命，为我们谱写了一曲和平年代的英雄赞歌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陈艳平同志战斗到生命最后一刻，倒在了他热爱的工作岗位上，永远的离开了。离开了他对“三农”问题的眷恋、关切和深爱</w:t>
      </w:r>
      <w:r>
        <w:rPr/>
        <w:t>;</w:t>
      </w:r>
      <w:r>
        <w:rPr/>
        <w:t>离开了他日夜牵挂的农民兄弟</w:t>
      </w:r>
      <w:r>
        <w:rPr/>
        <w:t>;</w:t>
      </w:r>
      <w:r>
        <w:rPr/>
        <w:t>离开了他朝夕相处的同事朋友</w:t>
      </w:r>
      <w:r>
        <w:rPr/>
        <w:t>;</w:t>
      </w:r>
      <w:r>
        <w:rPr/>
        <w:t>离开了她深深挂念的父母、爱人、儿子……</w:t>
      </w:r>
      <w:r>
        <w:rPr/>
        <w:t>.</w:t>
      </w:r>
      <w:r>
        <w:rPr/>
        <w:t>那一天，天气阴冷，雪花在冰冷的天空中飘舞，似乎也在为陈艳平同志的离去而无尽的悲痛与惋惜，她的离去，留下了人们不禁的追忆与怀念，留下了人们永久的敬意与遗憾……</w:t>
      </w:r>
    </w:p>
    <w:p>
      <w:pPr>
        <w:pStyle w:val="Normal"/>
        <w:rPr/>
      </w:pPr>
      <w:r>
        <w:rPr/>
        <w:t>陈艳平同志从一个普通的农民的女儿成长为一名优秀的共产党员、领导干部，源于他刻苦学习，坚定的理想信念</w:t>
      </w:r>
      <w:r>
        <w:rPr/>
        <w:t>;</w:t>
      </w:r>
      <w:r>
        <w:rPr/>
        <w:t>源于她对党对人民高度的责任心和事业感</w:t>
      </w:r>
      <w:r>
        <w:rPr/>
        <w:t>;</w:t>
      </w:r>
      <w:r>
        <w:rPr/>
        <w:t>源于他对农村、农业、农民的深爱</w:t>
      </w:r>
      <w:r>
        <w:rPr/>
        <w:t>;</w:t>
      </w:r>
      <w:r>
        <w:rPr/>
        <w:t>源于好对同志和朋友的真挚情感。参加工以来，她把毕生的心血和才华献给了我县的农村事业和广大农民，用自己的真挚和热情感染着身边的每一位同志，得到了广大基层干部和农民群众的由衷爱戴。她的一生践行了“三个代表”的重要思想，体现了一个共产党员的追求，展示了共产党员先进性的时代特征，为党员干部及群众树立了光辉的榜样。因为对事业的执着，她把生命中的每一天都给了色也克乡的广阔和土地上生息的人。我也是一名与她同龄的女干部，我要学习她恪尽职守、无私奉献的敬业精神，做履行岗位职责、创造一流业绩的模范。每个干部的岗位分工不同，职务高低不同，可做好工作、履行好职责是最起码的要求，履行职责的好坏直接影响到党的形象。我要学习陈艳平同志干一行、爱一行、钻一行、精一行。要向陈艳平同志那样，不论走到哪儿，不论干什么，不管在那个岗位都要一步</w:t>
      </w:r>
      <w:r>
        <w:rPr/>
        <w:t>,</w:t>
      </w:r>
      <w:r>
        <w:rPr/>
        <w:t>一个脚印，踏踏实实，真抓实干，忠于职守，尽职尽责，无私奉献，创造出让党和人民满意的业绩。学习她一身正气、两袖清风的优秀品质，做公道正派、清正廉洁的模范。</w:t>
      </w:r>
    </w:p>
    <w:p>
      <w:pPr>
        <w:pStyle w:val="Normal"/>
        <w:rPr/>
      </w:pPr>
      <w:r>
        <w:rPr/>
        <w:t>陈艳平是个平凡的人，她也有七情六欲，也有儿女情长</w:t>
      </w:r>
      <w:r>
        <w:rPr/>
        <w:t>;</w:t>
      </w:r>
      <w:r>
        <w:rPr/>
        <w:t>陈艳平是个伟大的人，人民利益高于一切永远是她做人的宗旨。她参加工作以来，爱岗敬业、勤奋好学，在农业生产一线积极探索实践，不断提高自己的通知和素质。她用自己的行动，赢得了人民的信任，赢得了下属的尊敬，他用实际行动带动了身边的人。</w:t>
      </w:r>
    </w:p>
    <w:p>
      <w:pPr>
        <w:pStyle w:val="Normal"/>
        <w:rPr/>
      </w:pPr>
      <w:r>
        <w:rPr/>
        <w:t>陈艳平实实在在做事，认认真真做人，他的精神就是为人民服务的精神。每一个共产党人，都应该学习她的精神，凡事首先想到人民群众的利益，人民群众的利益高于一切，这才是历史赋予共产党人的责任和义务。陈艳平同志是基层战线力行“三个代表”重要思想涌现出的杰出代表，她长期奋战在基层一线，始终牢记党的“权为民所用，情为民所系，利为民所谋”的崇高宗旨，忠于党，忠于人民，爱岗敬业，无私奉献，为广大党员干部树立起了先进的光辉旗帜。不管条件多么艰苦，也不管困难有多大，始终无怨无悔，埋头苦干，用共产党员的忠诚之心诠释了“三个代表”重要思想，用不平凡的业绩谱写着全心全意为人民服务的壮丽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用县委书记的话：“她用平凡、短暂的一生，诠释了一个共产党员的精神境界，体现了基层干部立党为公、爱岗敬业、无私奉献，对党的事业忠心耿耿、持之以恒，她亲民、爱民、富民，是人民的好干部，党的好女儿。”陈艳平同志的事迹感动人、鼓舞人、教育人，她的事迹激励和鞭策着每一位共产党员、领导干部。她给我们留下了最宝贵的精神财富，她永远活在人们心中。我们怀念她、纪念她、学习好，是要让千千万万个陈艳平式的好干部不断涌现出来，这是对她最好的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