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学宴大学生精彩致辞范文大全"/>
      <w:r>
        <w:rPr/>
        <w:t>升学宴大学生精彩致辞范文大全</w:t>
      </w:r>
      <w:bookmarkEnd w:id="0"/>
    </w:p>
    <w:p>
      <w:pPr>
        <w:pStyle w:val="Normal"/>
        <w:rPr/>
      </w:pPr>
      <w:r>
        <w:rPr/>
        <w:t>各位亲朋好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我要感谢大家在百忙之中抽出时间来参加我的升学宴。我能考上大学，离不开学校老师的教导，班级同学的帮助以及各位亲朋好友的支持，勉励。</w:t>
      </w:r>
    </w:p>
    <w:p>
      <w:pPr>
        <w:pStyle w:val="Normal"/>
        <w:rPr/>
      </w:pPr>
      <w:r>
        <w:rPr/>
        <w:t>最重要的，我要感谢我的父母，没有他们的支持，鞭策，引导，我不可能站在这里。</w:t>
      </w:r>
    </w:p>
    <w:p>
      <w:pPr>
        <w:pStyle w:val="Normal"/>
        <w:rPr/>
      </w:pPr>
      <w:r>
        <w:rPr/>
        <w:t>最后，我代表全家向所有来宾表示由衷的感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大家能吃好喝好，度过一个愉快的中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