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演讲比赛发言稿1000字"/>
      <w:r>
        <w:rPr/>
        <w:t>2023</w:t>
      </w:r>
      <w:r>
        <w:rPr/>
        <w:t>年中秋节演讲比赛发言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  <w:r>
        <w:rPr/>
        <w:t>今天，我国旗下讲话的题目是《中秋节团圆节》。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再过不久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