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1000字"/>
      <w:r>
        <w:rPr/>
        <w:t>员工转正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工程主管一职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两个多月来，我在邓经理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专业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</w:t>
      </w:r>
      <w:r>
        <w:rPr/>
        <w:t>`</w:t>
      </w:r>
      <w:r>
        <w:rPr/>
        <w:t>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