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优秀自我评价阅读"/>
      <w:r>
        <w:rPr/>
        <w:t>简历中的优秀自我评价阅读</w:t>
      </w:r>
      <w:bookmarkEnd w:id="0"/>
    </w:p>
    <w:p>
      <w:pPr>
        <w:pStyle w:val="Normal"/>
        <w:rPr/>
      </w:pPr>
      <w:r>
        <w:rPr/>
        <w:t>本人性格开朗大方，组织能力较强。高中毕业后就开始打工，在江都千尊披萨做过一个暑假的点单员，后来因为大学新生报到，不得不停止工作。后来进入大学后想更好的理解运用自己的专业技能，利用寒暑假在广告公司实</w:t>
      </w:r>
      <w:r>
        <w:rPr/>
        <w:t>*</w:t>
      </w:r>
      <w:r>
        <w:rPr/>
        <w:t>习，担任平面设计师，后来也是因为返校原因，停止了工作。</w:t>
      </w:r>
    </w:p>
    <w:p>
      <w:pPr>
        <w:pStyle w:val="Normal"/>
        <w:rPr/>
      </w:pPr>
      <w:r>
        <w:rPr/>
        <w:t>本人乐观积极，待人热情，能吃苦耐劳，做事认真负责，能够脚踏实地为公司服务，对公司忠诚。善于与人相处，与人沟通。希望贵公司给我一个平台表现，我会为公司竭尽全能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为人诚实，遇事乐观，上进心强，学习认真，工作积极主动，刻苦耐劳，有较强的组织、策划、创新能力。善于发挥团队精神。对新事物有较强的认知和吸收能力。绝对是一位可靠，诚实，衷心的好员工。具有法律本科学士学位。在校期间担任学院法学会会长，组织相关的校园法律知识活动，善于与人交际及处理突发事件。冷静，思考解决办法，且能处理调解一些人际矛盾，使团队和谐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