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设备租赁合同范本"/>
      <w:r>
        <w:rPr/>
        <w:t>简单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1._________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____</w:t>
      </w:r>
      <w:r>
        <w:rPr/>
        <w:t>年，租期从供货厂向甲方托收货款时算起，租金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  <w:r>
        <w:rPr/>
        <w:t>开户银行及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