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报告单"/>
      <w:r>
        <w:rPr/>
        <w:t>党员承诺报告单</w:t>
      </w:r>
      <w:bookmarkEnd w:id="0"/>
    </w:p>
    <w:p>
      <w:pPr>
        <w:pStyle w:val="Normal"/>
        <w:rPr/>
      </w:pPr>
      <w:r>
        <w:rPr/>
        <w:t>组焊车间党支部：</w:t>
      </w:r>
    </w:p>
    <w:p>
      <w:pPr>
        <w:pStyle w:val="Normal"/>
        <w:rPr/>
      </w:pPr>
      <w:r>
        <w:rPr/>
        <w:t>xxxx</w:t>
      </w:r>
      <w:r>
        <w:rPr/>
        <w:t>年一季度，公司下发了《关于</w:t>
      </w:r>
      <w:r>
        <w:rPr/>
        <w:t>xx</w:t>
      </w:r>
      <w:r>
        <w:rPr/>
        <w:t>有限公司委员会党员承诺制实施意见</w:t>
      </w:r>
      <w:r>
        <w:rPr/>
        <w:t>(</w:t>
      </w:r>
      <w:r>
        <w:rPr/>
        <w:t>实行</w:t>
      </w:r>
      <w:r>
        <w:rPr/>
        <w:t>)</w:t>
      </w:r>
      <w:r>
        <w:rPr/>
        <w:t>》的文件，就此，车间专门召开了党支部会，并下发了《</w:t>
      </w:r>
      <w:r>
        <w:rPr/>
        <w:t>xx</w:t>
      </w:r>
      <w:r>
        <w:rPr/>
        <w:t>股份有限公司委员会党员公开承诺登记与考核表》，按照文件要求及支部会议精神并结合自身工作实际，我做出了公开承诺，现已到了岁末，对照承诺书，回顾一年来的工作，现将活动开展以来自查情况汇报如下，请党组织审查，监督，并提出宝贵意见。</w:t>
      </w:r>
    </w:p>
    <w:p>
      <w:pPr>
        <w:pStyle w:val="Normal"/>
        <w:rPr/>
      </w:pPr>
      <w:r>
        <w:rPr/>
        <w:t>一、一年来工作回顾</w:t>
      </w:r>
    </w:p>
    <w:p>
      <w:pPr>
        <w:pStyle w:val="Normal"/>
        <w:rPr/>
      </w:pPr>
      <w:r>
        <w:rPr/>
        <w:t>一年来，在组焊车间党支部的正确领导下，我认真履行党员义务，积极参与组焊车间“大干四季度，再上新台阶”岗位立功活动及党支部、工会的各项活动，不断发挥共产党员的先锋模范作用，积极争做“五好”共产党员。并就组焊车间开展“每月岗位标兵”劳动竞赛大力宣传，在公司内网先后发表通讯稿件两篇，并利用组焊二区现有条件，把公司及车间的各项文件、领导指示、生产动态及时公布出去，供各位员工学习、交流。一年来，我认真履行岗位职责，认真做好组焊车间二区的综合管理、生产统计、生产准备用物资的登记与申购、为车间做好后勤保障，为生产提供准确数据，保证了车间的有序运行。及时向财务部、物资部、品质部上报各项报表及领导安排的其他工作，向组焊车间综合管理室上报二区人员考勤、工时统计、人员动态等，并与同事一道做好二区新入厂人员的入职培训，让员工熟悉公司的各项规章制度，规范员工行为。</w:t>
      </w:r>
    </w:p>
    <w:p>
      <w:pPr>
        <w:pStyle w:val="Normal"/>
        <w:rPr/>
      </w:pPr>
      <w:r>
        <w:rPr/>
        <w:t>二、一年来工作的完成情况及主要成效</w:t>
      </w:r>
    </w:p>
    <w:p>
      <w:pPr>
        <w:pStyle w:val="Normal"/>
        <w:rPr/>
      </w:pPr>
      <w:r>
        <w:rPr/>
        <w:t>xxxx</w:t>
      </w:r>
      <w:r>
        <w:rPr/>
        <w:t>年，结合个人岗位特点及职责，我制定了切实可行的目标和完成时间节点。能做到什么就承诺什么，量力而行，力求实效，务求做到承诺一条、兑现一条，取得实实在在的效果。</w:t>
      </w:r>
      <w:r>
        <w:rPr/>
        <w:t>xxxx</w:t>
      </w:r>
      <w:r>
        <w:rPr/>
        <w:t>年本人共承诺</w:t>
      </w:r>
      <w:r>
        <w:rPr/>
        <w:t>14</w:t>
      </w:r>
      <w:r>
        <w:rPr/>
        <w:t>项，按照计划完成时间，现已完成</w:t>
      </w:r>
      <w:r>
        <w:rPr/>
        <w:t>12</w:t>
      </w:r>
      <w:r>
        <w:rPr/>
        <w:t>项，完成率达</w:t>
      </w:r>
      <w:r>
        <w:rPr/>
        <w:t>86%</w:t>
      </w:r>
      <w:r>
        <w:rPr/>
        <w:t>，其中</w:t>
      </w:r>
      <w:r>
        <w:rPr/>
        <w:t>2</w:t>
      </w:r>
      <w:r>
        <w:rPr/>
        <w:t>项正在按照节点稳步推进，按时完成，问题不大。</w:t>
      </w:r>
    </w:p>
    <w:p>
      <w:pPr>
        <w:pStyle w:val="Normal"/>
        <w:rPr/>
      </w:pPr>
      <w:r>
        <w:rPr/>
        <w:t>履行承诺，是提高基层党组织和党员践诺能力和自我约束能力的有力措施。是增强基层党组织、党员的内在动力和服务群众、服务社会的意识。这一年，通过履行承诺，让我时时牢记自身的责任和使命，戒骄戒躁，谦虚谨慎，认真工作，为车间做好生产服务，主要成效如下：</w:t>
      </w:r>
    </w:p>
    <w:p>
      <w:pPr>
        <w:pStyle w:val="Normal"/>
        <w:rPr/>
      </w:pPr>
      <w:r>
        <w:rPr/>
        <w:t>1</w:t>
      </w:r>
      <w:r>
        <w:rPr/>
        <w:t>、进一步增强为车间服务的意识。古人云：“一诺千金”，通过承诺，让我时刻牢记自身的责任和使命，只有更好地为车间生产服务才能使承诺得到履行。</w:t>
      </w:r>
    </w:p>
    <w:p>
      <w:pPr>
        <w:pStyle w:val="Normal"/>
        <w:rPr/>
      </w:pPr>
      <w:r>
        <w:rPr/>
        <w:t>2</w:t>
      </w:r>
      <w:r>
        <w:rPr/>
        <w:t>、进一步优化车间工时统计的方式方法，使出错率大大降低，使工时统计更加快捷、方便，提高了工作效率。</w:t>
      </w:r>
    </w:p>
    <w:p>
      <w:pPr>
        <w:pStyle w:val="Normal"/>
        <w:rPr/>
      </w:pPr>
      <w:r>
        <w:rPr/>
        <w:t>3</w:t>
      </w:r>
      <w:r>
        <w:rPr/>
        <w:t>、使工作能力得到进一步的提高。通过承诺，我不断加强自身业务能力的学习，请教老师傅，向同事学习，与他</w:t>
      </w:r>
      <w:r>
        <w:rPr/>
        <w:t>/</w:t>
      </w:r>
      <w:r>
        <w:rPr/>
        <w:t>她们交流沟通，寻找自身的不足，并积极参加自学考试，不断提高自身的综合素质。</w:t>
      </w:r>
    </w:p>
    <w:p>
      <w:pPr>
        <w:pStyle w:val="Normal"/>
        <w:rPr/>
      </w:pPr>
      <w:r>
        <w:rPr/>
        <w:t>、进一步提高了党性觉悟和认知水平。</w:t>
      </w:r>
    </w:p>
    <w:p>
      <w:pPr>
        <w:pStyle w:val="Normal"/>
        <w:rPr/>
      </w:pPr>
      <w:r>
        <w:rPr/>
        <w:t>5</w:t>
      </w:r>
      <w:r>
        <w:rPr/>
        <w:t>、进一步优化工作方法，制定周、月工作计划，并在白板上逐条登记，有侧重点地、有次序地合理安排工作进度，保证了综合管理和统计都能兼顾，都能按时完成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通过努力践行年初的承诺，业务水平得到进一步提升，工作取得明显进步，成绩固然可喜，但存在的主要问题也不容忽视，主要表现在：</w:t>
      </w:r>
    </w:p>
    <w:p>
      <w:pPr>
        <w:pStyle w:val="Normal"/>
        <w:rPr/>
      </w:pPr>
      <w:r>
        <w:rPr/>
        <w:t>1</w:t>
      </w:r>
      <w:r>
        <w:rPr/>
        <w:t>、工作还不够细致，领导交给的其他任务未能按时完成。</w:t>
      </w:r>
    </w:p>
    <w:p>
      <w:pPr>
        <w:pStyle w:val="Normal"/>
        <w:rPr/>
      </w:pPr>
      <w:r>
        <w:rPr/>
        <w:t>2</w:t>
      </w:r>
      <w:r>
        <w:rPr/>
        <w:t>、对公开承诺活动思想不够重视，缺乏主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诺的内容过于简单，缺乏挑战性</w:t>
      </w:r>
      <w:r>
        <w:rPr/>
        <w:t>;</w:t>
      </w:r>
    </w:p>
    <w:p>
      <w:pPr>
        <w:pStyle w:val="Normal"/>
        <w:rPr/>
      </w:pPr>
      <w:r>
        <w:rPr/>
        <w:t>、对“承诺”的理解不透彻，承诺事项过多，面面俱到，重点不突出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rPr/>
      </w:pPr>
      <w:r>
        <w:rPr/>
        <w:t>1</w:t>
      </w:r>
      <w:r>
        <w:rPr/>
        <w:t>、进一步提高思想认识，理解开展公开承诺的重要意义，进一步明确责任，把握重点，掌握方法，活动有计划，工作有方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增强党性观念、增强履行岗位责任的能力，接受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加强自身综合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