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民政工作责任书范例"/>
      <w:r>
        <w:rPr/>
        <w:t>基层民政工作责任书范例</w:t>
      </w:r>
      <w:bookmarkEnd w:id="0"/>
    </w:p>
    <w:p>
      <w:pPr>
        <w:pStyle w:val="Normal"/>
        <w:rPr/>
      </w:pPr>
      <w:r>
        <w:rPr/>
        <w:t>武乡镇民政办公室</w:t>
      </w:r>
    </w:p>
    <w:p>
      <w:pPr>
        <w:pStyle w:val="Normal"/>
        <w:rPr/>
      </w:pPr>
      <w:r>
        <w:rPr/>
        <w:t>二○一二年目标管理责任书</w:t>
      </w:r>
    </w:p>
    <w:p>
      <w:pPr>
        <w:pStyle w:val="Normal"/>
        <w:rPr/>
      </w:pPr>
      <w:r>
        <w:rPr/>
        <w:t>一、工作目标及分值</w:t>
      </w:r>
      <w:r>
        <w:rPr/>
        <w:t>(6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每月定期召开一次例会，学习党的方针、政策，安排部署镇党委、政府下达的工作任务。</w:t>
      </w:r>
      <w:r>
        <w:rPr/>
        <w:t>(</w:t>
      </w:r>
      <w:r>
        <w:rPr/>
        <w:t>以办公室会议记录为准</w:t>
      </w:r>
      <w:r>
        <w:rPr/>
        <w:t>)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救灾应急和综合减灾工作，完善《灾害应急救助预案》，提高灾害救助能力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切实做好城乡最低生活保障工作，做到应保尽保、应退尽退的复审、复核和复查力度，分类施保，杜绝分户合户现象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做好城乡医疗救助、农村五保供养、辖区内流浪人救助工作，根据相关政策对应救助的及时进行救助，完善、整理好救助相关的资料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基层民主政权建设工作，每半年进行一次以财务公开为主的村务公开，公开率要达到</w:t>
      </w:r>
      <w:r>
        <w:rPr/>
        <w:t>100%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加强殡葬管理工作，大力倡导文明丧葬习俗，提高死亡人口火化率，对应火化而未火化的要按照殡葬管理法规进行处理，并不得享受任何民政救助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切实做好双拥优抚安置工作，加大双拥工作宣传力度，按照《军人抚恤优待条例》规定，落实优待政策，确保各项待遇兑付到人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切实加强民政款物管理工作，民政台帐、卡、表、册、证管理要规范，健全严格的发放手续，各类民政发放资金及时张榜公布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切实做好民政信访和宣传工作，摸清本辖区内的信访态势，做到底子清、情况明、信息灵，及时进行矛盾化解，防止越级和群访现象的发生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切实加强民政队伍建设工作，做好办公室规范化和标准化建设，进一步提高办公室服务水平，完善工作制度、工作流程，</w:t>
      </w:r>
    </w:p>
    <w:p>
      <w:pPr>
        <w:pStyle w:val="Normal"/>
        <w:rPr/>
      </w:pPr>
      <w:r>
        <w:rPr/>
        <w:t>提高工作质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抓好宣传、通讯报道等信息工作，年上稿区政府信息网站、两办信息以上</w:t>
      </w:r>
      <w:r>
        <w:rPr/>
        <w:t>10</w:t>
      </w:r>
      <w:r>
        <w:rPr/>
        <w:t>篇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中心工作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根据我镇实情，完成部门包村工作的各项任务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协助所包村干部解决好本村民事纠纷调处工作，做到小事不出村，职责内应解决的矛盾不出镇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完成人代会代表所提建议、批评、意见的办理工作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完成领导交办的其它工作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机关作风和纪律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部门各工作人员要严格遵守机关的各项规章制度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按时参加集体活动</w:t>
      </w:r>
      <w:r>
        <w:rPr/>
        <w:t>(</w:t>
      </w:r>
      <w:r>
        <w:rPr/>
        <w:t>包括学习和会议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强值班，严守值班纪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清洁区要经常保持干净卫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扣分细则及标准</w:t>
      </w:r>
    </w:p>
    <w:p>
      <w:pPr>
        <w:pStyle w:val="Normal"/>
        <w:rPr/>
      </w:pPr>
      <w:r>
        <w:rPr/>
        <w:t>1</w:t>
      </w:r>
      <w:r>
        <w:rPr/>
        <w:t>、对工作完成不力或出现失误，每次每项扣</w:t>
      </w:r>
      <w:r>
        <w:rPr/>
        <w:t>1mdash;5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每受书面通报批评一次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此责任书以百分考核，年终考分不足</w:t>
      </w:r>
      <w:r>
        <w:rPr/>
        <w:t>85</w:t>
      </w:r>
      <w:r>
        <w:rPr/>
        <w:t>分，办公室人员不得享受年终任何奖金，负责人实行末岗淘汰。</w:t>
      </w:r>
    </w:p>
    <w:p>
      <w:pPr>
        <w:pStyle w:val="Normal"/>
        <w:rPr/>
      </w:pPr>
      <w:r>
        <w:rPr/>
        <w:t>2</w:t>
      </w:r>
      <w:r>
        <w:rPr/>
        <w:t>、此责任书一式两份，镇政府与部门各执一份，一经签字不因任何人事变动而失效。</w:t>
      </w:r>
    </w:p>
    <w:p>
      <w:pPr>
        <w:pStyle w:val="Normal"/>
        <w:rPr/>
      </w:pPr>
      <w:r>
        <w:rPr/>
        <w:t>3</w:t>
      </w:r>
      <w:r>
        <w:rPr/>
        <w:t>、此责任书解释权归镇政府。</w:t>
      </w:r>
    </w:p>
    <w:p>
      <w:pPr>
        <w:pStyle w:val="Normal"/>
        <w:rPr/>
      </w:pPr>
      <w:r>
        <w:rPr/>
        <w:t>镇政府领导签字：</w:t>
      </w:r>
    </w:p>
    <w:p>
      <w:pPr>
        <w:pStyle w:val="Normal"/>
        <w:rPr/>
      </w:pPr>
      <w:r>
        <w:rPr/>
        <w:t>部门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