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员工辞职报告模板"/>
      <w:r>
        <w:rPr/>
        <w:t>4s</w:t>
      </w:r>
      <w:r>
        <w:rPr/>
        <w:t>店员工辞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考虑了良久，还是决定递交这份辞呈，来</w:t>
      </w:r>
      <w:r>
        <w:rPr/>
        <w:t>4S</w:t>
      </w:r>
      <w:r>
        <w:rPr/>
        <w:t>店转眼也有四五个月时间，得到了公司一致的认可、和同事多方面的帮助，我在此表示非常的感谢。</w:t>
      </w:r>
    </w:p>
    <w:p>
      <w:pPr>
        <w:pStyle w:val="Normal"/>
        <w:rPr/>
      </w:pPr>
      <w:r>
        <w:rPr/>
        <w:t>特别是公司平等的竞争关系和透明的工作态度、让我一再有了依靠。我相信在这个时候提出辞职对我和公司都是一个考验、正如企业文化里面说的：“凡事的发生必有其因果，必有助于我“。</w:t>
      </w:r>
    </w:p>
    <w:p>
      <w:pPr>
        <w:pStyle w:val="Normal"/>
        <w:rPr/>
      </w:pPr>
      <w:r>
        <w:rPr/>
        <w:t>此时、我还是坚持我的想法，准备回去和我堂哥运营一家公司，望在今后的道路上还能向公司学习。我坚信在领导的带领下，团队一定会越来越强大，在不久的将来一定会发生巨大可喜的变化，我很遗憾不能留下来为公司的明天添加色彩，但我真诚的祝愿公司的业绩一路狂飙，团队越来越强，相信会在自身的努力下越挫越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、工作顺利、天天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