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教师观后感_教师观看永远在路上心得体会"/>
      <w:r>
        <w:rPr/>
        <w:t>永远在路上教师观后感</w:t>
      </w:r>
      <w:r>
        <w:rPr/>
        <w:t>_</w:t>
      </w:r>
      <w:r>
        <w:rPr/>
        <w:t>教师观看永远在路上心得体会</w:t>
      </w:r>
      <w:bookmarkEnd w:id="0"/>
    </w:p>
    <w:p>
      <w:pPr>
        <w:pStyle w:val="Normal"/>
        <w:rPr/>
      </w:pPr>
      <w:r>
        <w:rPr/>
        <w:t>“</w:t>
      </w:r>
      <w:r>
        <w:rPr/>
        <w:t>打铁还需自身硬”是我们党的庄严承诺，全面从严治党是我们党立下的军令状。党的以来，以同志为的党中央坚持有腐必惩、有贪必肃，一大批“老虎”“苍蝇”被绳之以党纪国法，使不敢腐的震慑作用充分发挥，不能腐、不想腐的效应初步显现，反腐败斗争压倒性态势正在形成。党风廉政建设和反腐败斗争取得的重大成效振奋党心、深得民心，增强了人民群众对党的信任和支持，赢得了人民群众的高度评价。</w:t>
      </w:r>
    </w:p>
    <w:p>
      <w:pPr>
        <w:pStyle w:val="Normal"/>
        <w:rPr/>
      </w:pPr>
      <w:r>
        <w:rPr/>
        <w:t>古人讲“以戒为固，以怠为败”。我们要清醒看到，反腐败斗争形势依然严峻复杂，腐败问题依然存在。有的仍心存侥幸，搞迂回战术，变着花样收钱敛财</w:t>
      </w:r>
      <w:r>
        <w:rPr/>
        <w:t>;</w:t>
      </w:r>
      <w:r>
        <w:rPr/>
        <w:t>有的欺瞒组织、对抗组织，企图逃避党纪国法惩处。他们故意制造一些噪音杂音，企图混淆视听，自己好从中脱身。“四风”在面上有所收敛，但并没有绝迹，有的改头换面、花样翻新，出现了各种变异。种种情况表明，全面从严治党任务依然艰巨，必须持续保持高压态势。如果不除恶务尽，一有风吹草动就会死灰复燃、卷土重来，不仅恶化政治生态，更会严重损害党心民心。</w:t>
      </w:r>
    </w:p>
    <w:p>
      <w:pPr>
        <w:pStyle w:val="Normal"/>
        <w:rPr/>
      </w:pPr>
      <w:r>
        <w:rPr/>
        <w:t>“</w:t>
      </w:r>
      <w:r>
        <w:rPr/>
        <w:t>新松恨不高千尺，恶竹应须斩万竿”。我们党与腐败水火不容，始终把反腐败放在关系党和国家生死存亡的高度来认识。一棵参天大树，如果任由蛀虫繁衍啃咬，最终必会逐渐枯萎。惩治腐败这一手必须紧抓不放、利剑高悬，坚持无禁区、全覆盖、零容忍，只要谁敢搞腐败，就必须付出代价。上下同欲者胜。全党同志对党中央在反腐败斗争上的决心要有足够自信，对反腐败斗争取得的成绩要有足够自信，对反腐败斗争带来的正能量要有足够自信，对反腐败斗争的光明前景要有足够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是最有力的语言。从今年党风廉政建设和反腐败工作的部署要求看，从尊崇党章、严格执行准则和条例，到把作风建设抓到底、坚决遏制腐败现象滋生蔓延势头以实现不敢腐，再到推动全面从严治党向基层延伸、立足标本兼治以净化政治生态，都深刻表明全面从严治党正在向纵深推进。全党要保持坚强政治定力，跟上党中央全面从严治党的战略部署，不断取得党风廉政建设和反腐败斗争新成效，以兑现承诺、取信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