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好的老师感悟"/>
      <w:r>
        <w:rPr/>
        <w:t>我最好的老师感悟</w:t>
      </w:r>
      <w:bookmarkEnd w:id="0"/>
    </w:p>
    <w:p>
      <w:pPr>
        <w:pStyle w:val="Normal"/>
        <w:rPr/>
      </w:pPr>
      <w:r>
        <w:rPr/>
        <w:t>《我的好老师》是我在寒假里读的一本书，这本书教会了我要尊师、重师等很多的道理。书里面一共有</w:t>
      </w:r>
      <w:r>
        <w:rPr/>
        <w:t>13</w:t>
      </w:r>
      <w:r>
        <w:rPr/>
        <w:t>课</w:t>
      </w:r>
      <w:r>
        <w:rPr/>
        <w:t>36</w:t>
      </w:r>
      <w:r>
        <w:rPr/>
        <w:t>个小故事，都非常的不错，其中有两个是我最喜欢的故事。第一个是第一课——中国的脊梁，最后一次冲锋。这个故事中，我知道了林俊德是一个尽职尽责的好老师，他是战斗到生命的最后一刻的军人。第二个故事是第八课——智慧向导中的“漏掉的三好学生”，王强的父母是农民，他成绩一般、表现一般，这让王强有很大的自卑心。有一次在表彰会上要宣布“三好学生”名单的时候，旁边的几个同学就捉弄王强，说他是“三好学生”，但他并不是。但是班主任斯霞老师对校长说：“这次‘三好学生’有他，怎么会没有呢</w:t>
      </w:r>
      <w:r>
        <w:rPr/>
        <w:t>?</w:t>
      </w:r>
      <w:r>
        <w:rPr/>
        <w:t>我明明记得有嘛。”校长生气地把名单递给斯霞老师，她仔细地看了一遍，拍拍脑门：“哎呀，你看我，我写名单的时候把他漏掉了，都怪我。”我看到了斯霞老师对王强的关心，还送给王强一支铅笔，让他的自卑消失了。长大后，我要像斯霞老师一样，当一名优秀的老师。</w:t>
      </w:r>
    </w:p>
    <w:p>
      <w:pPr>
        <w:pStyle w:val="Normal"/>
        <w:rPr/>
      </w:pPr>
      <w:r>
        <w:rPr/>
        <w:t>这本书里每课一的开关都会有一个“你知道吗</w:t>
      </w:r>
      <w:r>
        <w:rPr/>
        <w:t>?”</w:t>
      </w:r>
      <w:r>
        <w:rPr/>
        <w:t>让我们了解课题是怎么来的。每讲完一课都会有一个“图说”，会告诉我们很多关于课题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老师就像辛勤的园丁，不辞辛劳的给我们浇灌知识源泉。老师，您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