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教育成功案例"/>
      <w:r>
        <w:rPr/>
        <w:t>小学班主任教育成功案例</w:t>
      </w:r>
      <w:bookmarkEnd w:id="0"/>
    </w:p>
    <w:p>
      <w:pPr>
        <w:pStyle w:val="Normal"/>
        <w:rPr/>
      </w:pPr>
      <w:r>
        <w:rPr/>
        <w:t>班主任工作是繁琐的，有时令人眼花缭乱，甚至顾此失彼。可是，当学生犯错误时，教师还气不得，恼不得，小学生的年龄决定了其毕竟还是孩子嘛</w:t>
      </w:r>
      <w:r>
        <w:rPr/>
        <w:t>!</w:t>
      </w:r>
      <w:r>
        <w:rPr/>
        <w:t>所以，提高班级管理的效率是班主任工作的首要选择，避免和学生发生正面冲突是班主任工作的明智之举。</w:t>
      </w:r>
    </w:p>
    <w:p>
      <w:pPr>
        <w:pStyle w:val="Normal"/>
        <w:rPr/>
      </w:pPr>
      <w:r>
        <w:rPr/>
        <w:t>一、今日我值日</w:t>
      </w:r>
    </w:p>
    <w:p>
      <w:pPr>
        <w:pStyle w:val="Normal"/>
        <w:rPr/>
      </w:pPr>
      <w:r>
        <w:rPr/>
        <w:t>教师满怀活力走进教室上课，猛然间发现黑板还没有擦，好心境被破坏得无影无踪，怎样办</w:t>
      </w:r>
      <w:r>
        <w:rPr/>
        <w:t>?</w:t>
      </w:r>
      <w:r>
        <w:rPr/>
        <w:t>发火、训斥、指责……这些都于事无补，更何况短时间的效果明显之后学生依然会我行我素。</w:t>
      </w:r>
    </w:p>
    <w:p>
      <w:pPr>
        <w:pStyle w:val="Normal"/>
        <w:rPr/>
      </w:pPr>
      <w:r>
        <w:rPr/>
        <w:t>一个星期二，我走进教室，黑板又没有擦。我没有大发雷霆，而是满脸愧疚之情十分遗憾地对学生说：“同学们，真对不起。本来我以为仅有我们班的同学们爱忘事。没想到教师也爱忘事，今日我值日，却忘记擦黑板了，所以耽误了大家上课的时间，实在对不起大家。”我顿了顿，之后说，“听说我们班的同学都是爱帮忙人的热心肠，期望下次我再忘记擦黑板的时候，大家能够提醒我一下，免得浪费大家的宝贵时间。”我边说边拿起黑板擦把黑板擦得干干净净，然后，就像没有发生这件事一样继续上课。学生本来想等待一场暴风骤雨，没想到我会如此处理。那节课，二组的值日生同学表现的格外进取。</w:t>
      </w:r>
    </w:p>
    <w:p>
      <w:pPr>
        <w:pStyle w:val="Normal"/>
        <w:rPr/>
      </w:pPr>
      <w:r>
        <w:rPr/>
        <w:t>从此，很久很久，我们班再没有发生过忘记擦黑板的事情。即使有偶尔忘记擦黑板的学生，其他同学也会及时提醒，在上课铃响之前把黑板擦得干干净净。</w:t>
      </w:r>
    </w:p>
    <w:p>
      <w:pPr>
        <w:pStyle w:val="Normal"/>
        <w:rPr/>
      </w:pPr>
      <w:r>
        <w:rPr/>
        <w:t>二、同学们真有礼貌</w:t>
      </w:r>
    </w:p>
    <w:p>
      <w:pPr>
        <w:pStyle w:val="Normal"/>
        <w:rPr/>
      </w:pPr>
      <w:r>
        <w:rPr/>
        <w:t>有时，走进教室准备上课时，学生还没有拿出课本来呢。甚至在教师板书课题之后，还有很多学生弯着腰在抽屉洞里寻找语文课本，这怎样办呢</w:t>
      </w:r>
      <w:r>
        <w:rPr/>
        <w:t>?</w:t>
      </w:r>
    </w:p>
    <w:p>
      <w:pPr>
        <w:pStyle w:val="Normal"/>
        <w:rPr/>
      </w:pPr>
      <w:r>
        <w:rPr/>
        <w:t>一日，我走进教室，师生相互问好之后，发现竟然有半数学生没有拿出语文课本。有几名男生还在气喘吁吁，汗流满面，拿着练习本当小蒲扇用呢，估计是在课间做追逐打闹的游戏，听到上课铃响了之后才跑进教室的。见此，我放弃了导课的环节，直截了当地对学生说：“请同学们把语文课本翻到第</w:t>
      </w:r>
      <w:r>
        <w:rPr/>
        <w:t>6</w:t>
      </w:r>
      <w:r>
        <w:rPr/>
        <w:t>课的第二自然段。”说完，环视教室，发现许多学生弯着腰，手忙脚乱地在抽屉里找课本。</w:t>
      </w:r>
    </w:p>
    <w:p>
      <w:pPr>
        <w:pStyle w:val="Normal"/>
        <w:rPr/>
      </w:pPr>
      <w:r>
        <w:rPr/>
        <w:t>我略微顿了顿，又和颜悦色地对学生说：“我发现我们班的同学越来越有礼貌了，刚才我进教室的时候，班长已经喊过‘起立’，同学们已经问过‘教师好’了。可是，同学们竟然这么有礼貌，又弯腰向教师鞠躬问好，我简直不明白向同学们说什么好了。”找课本的学生先是一愣，继而不好意思地笑了。见此，我指着一位表现比较好的学生说：“今日，梦佳同学表现真好，上课铃响之前就把语文课本、字典、练习本和文具盒这语文学习‘四大件’工工整整地摆放在课桌上了，这样，上起课来就方便多了。”</w:t>
      </w:r>
    </w:p>
    <w:p>
      <w:pPr>
        <w:pStyle w:val="Normal"/>
        <w:rPr/>
      </w:pPr>
      <w:r>
        <w:rPr/>
        <w:t>自此以后，每一节语文课上课前，每一名学生都会把语文课本、字典、练习本和文具盒工工整整地摆放在课桌上。</w:t>
      </w:r>
    </w:p>
    <w:p>
      <w:pPr>
        <w:pStyle w:val="Normal"/>
        <w:rPr/>
      </w:pPr>
      <w:r>
        <w:rPr/>
        <w:t>三、这幅画真漂亮</w:t>
      </w:r>
    </w:p>
    <w:p>
      <w:pPr>
        <w:pStyle w:val="Normal"/>
        <w:rPr/>
      </w:pPr>
      <w:r>
        <w:rPr/>
        <w:t>大扫除时最难做得工作是擦玻璃。用干布擦，玻璃产生静电，吸附着一层尘土</w:t>
      </w:r>
      <w:r>
        <w:rPr/>
        <w:t>;</w:t>
      </w:r>
      <w:r>
        <w:rPr/>
        <w:t>用湿布擦，初看起来干净，不一会儿，玻璃就会朦朦胧胧。每次擦玻璃都需要学生一手拿湿布，一手拿干布，先用湿布擦一遍，之后再用干布擦一遍。由于工作繁琐，经常有学生忘记程序，把明净的玻璃擦成大花脸。遇到这样的事情，我严厉地命令学生重擦，然后在班会课上耳提面命，效果却难如人意。</w:t>
      </w:r>
    </w:p>
    <w:p>
      <w:pPr>
        <w:pStyle w:val="Normal"/>
        <w:rPr/>
      </w:pPr>
      <w:r>
        <w:rPr/>
        <w:t>一日大扫除，学生打扫完毕，我在检查卫生时，发现又有几块玻璃被擦成了大花脸。我没有像往常那样沉下脸来“谆谆教导”，而是盯着那几块玻璃看了一会儿，说：“我发现我们班同学们的美术课程学得真好啊</w:t>
      </w:r>
      <w:r>
        <w:rPr/>
        <w:t>!</w:t>
      </w:r>
      <w:r>
        <w:rPr/>
        <w:t>不但学得好并且用得好。大家看，这几幅画画得真漂亮啊</w:t>
      </w:r>
      <w:r>
        <w:rPr/>
        <w:t>!”</w:t>
      </w:r>
      <w:r>
        <w:rPr/>
        <w:t>此言一出，学生们都顺着我手指的方向看，叽叽喳喳，议论纷纷。这时，晓光同学走到我的面前低声说：“对不起，教师，这是我擦的玻璃，我只带了一块布来，结果擦成了这样貌……”看着他一脸的愧疚，我没有训斥，而是和声说：“这次忘记了不要紧，下次想着就行了。忘记带两块布，能够向同学们借一借啊</w:t>
      </w:r>
      <w:r>
        <w:rPr/>
        <w:t>!”</w:t>
      </w:r>
      <w:r>
        <w:rPr/>
        <w:t>说完，我又大声面向全班同学问道：“我们班谁是爱帮忙人的同学</w:t>
      </w:r>
      <w:r>
        <w:rPr/>
        <w:t>?</w:t>
      </w:r>
      <w:r>
        <w:rPr/>
        <w:t>谁愿意借一块干布给晓光同学用</w:t>
      </w:r>
      <w:r>
        <w:rPr/>
        <w:t>?”</w:t>
      </w:r>
      <w:r>
        <w:rPr/>
        <w:t>学生们纷纷举手，有几个学生还把干布送到了晓光同学的手中，更有几名学生擦起了玻璃。</w:t>
      </w:r>
    </w:p>
    <w:p>
      <w:pPr>
        <w:pStyle w:val="Normal"/>
        <w:rPr/>
      </w:pPr>
      <w:r>
        <w:rPr/>
        <w:t>自那次至今，我们班教室的玻璃上再没有出现过“漂亮的画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做了错事，多数情景下是忘记、疏忽或者无意造成的。教师察觉时，学生尽管忐忑不安，却做好了充分的心理准备等待教师的批评，教师越是声色俱厉，越是收效甚微。此时，班主任切不可直面问题，硬碰硬，而是要采取委婉的态度，避其锋芒，在和风细雨中令其幡然悔悟，之后不动声色地教以方法，其效果定会事半功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