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科技公司简介范文"/>
      <w:r>
        <w:rPr/>
        <w:t>网络科技公司简介范文</w:t>
      </w:r>
      <w:bookmarkEnd w:id="0"/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，河南天才网络科技有限公司正式成立，是一家软硬件相结合的高新技术产业公司，以软件技术为核心，硬件设备为支撑，移动互联为支柱的现代化</w:t>
      </w:r>
      <w:r>
        <w:rPr/>
        <w:t>IT</w:t>
      </w:r>
      <w:r>
        <w:rPr/>
        <w:t>服务公司。本公司拥有一批专业的软件项目研发人才和企业管理人才，技术力量雄厚，硬件设施齐全，具备多体系架构的系统开发技术和平台构造能力，拥有丰富的大型软件系统实施经验。</w:t>
      </w:r>
    </w:p>
    <w:p>
      <w:pPr>
        <w:pStyle w:val="Normal"/>
        <w:rPr/>
      </w:pPr>
      <w:r>
        <w:rPr/>
        <w:t>公司设有总经办、项目研发部、商务部、客服部、财务部、行政人事部等部门。针对不同的客户群体，将以专业化的技术服务团队为客户提供最满意的解决方案，并以“优质、贴心、快速、高效”的服务理念全心全意为客户提供技术支持及售后服务。</w:t>
      </w:r>
    </w:p>
    <w:p>
      <w:pPr>
        <w:pStyle w:val="Normal"/>
        <w:rPr/>
      </w:pPr>
      <w:r>
        <w:rPr/>
        <w:t>本公司专注于政府信息化项目研发，企业行业化</w:t>
      </w:r>
      <w:r>
        <w:rPr/>
        <w:t>EPR</w:t>
      </w:r>
      <w:r>
        <w:rPr/>
        <w:t>综合服务。成熟的政府项目工程有智慧人才公共就业管理系统、移动执法协同办公平台等</w:t>
      </w:r>
      <w:r>
        <w:rPr/>
        <w:t>;</w:t>
      </w:r>
      <w:r>
        <w:rPr/>
        <w:t>行业软件开发</w:t>
      </w:r>
    </w:p>
    <w:p>
      <w:pPr>
        <w:pStyle w:val="Normal"/>
        <w:rPr/>
      </w:pPr>
      <w:r>
        <w:rPr/>
        <w:t>在服务领域，天才提供包括应用开发和维护、</w:t>
      </w:r>
      <w:r>
        <w:rPr/>
        <w:t>ERP</w:t>
      </w:r>
      <w:r>
        <w:rPr/>
        <w:t>实时咨询服务、</w:t>
      </w:r>
      <w:r>
        <w:rPr/>
        <w:t>IT</w:t>
      </w:r>
      <w:r>
        <w:rPr/>
        <w:t>基础设施服务、业务流程外包</w:t>
      </w:r>
      <w:r>
        <w:rPr/>
        <w:t>(BPO)</w:t>
      </w:r>
      <w:r>
        <w:rPr/>
        <w:t>等相关服务。在硬件设施领域，天才提供电子信息相关设备、通讯器材、自动化控制设备等高科技产品服务。</w:t>
      </w:r>
    </w:p>
    <w:p>
      <w:pPr>
        <w:pStyle w:val="Normal"/>
        <w:rPr/>
      </w:pPr>
      <w:r>
        <w:rPr/>
        <w:t>天才网络倡导“科技成就梦想，网络改变生活”的理念和行动来培养和发展市场。我们注重人才的培养，自发形成公司文化理念——四个善于的信条：“善于记录、善于总结、善于学习、善于运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和信誉是我们企业存在的基石，我们坚信“品质创造价值”，我们注重客户提出的每个要求，我们充分考虑每一个细节，我们积极的做好服务，我们努力开拓更好的视野，通过不懈的努力，我们收到了业界及客户的广泛赞誉，这一切，也不断的激励着我们更好的服务客户</w:t>
      </w:r>
      <w:r>
        <w:rPr/>
        <w:t>;</w:t>
      </w:r>
      <w:r>
        <w:rPr/>
        <w:t>天才人最重要的一点就是知道如何体现客户的要求，我们永远不会因为我们曾经的成绩而满足，在所有新老客户面前，我们都很乐意、朴实的跟您接触，更深入的了解您的企业，每一次倾心的合作，都是每一个全新的体会和挑战，我们随时与您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