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河北北戴河导游词"/>
      <w:r>
        <w:rPr/>
        <w:t>精选河北北戴河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戴河湿地公园位于新河以北，林海度假村以南、滨海大道以西的三角地域，经新河入海口与沿海湿地相连。北戴河湿地是我国最大的城市湿地，已发现鸟类</w:t>
      </w:r>
      <w:r>
        <w:rPr/>
        <w:t>412</w:t>
      </w:r>
      <w:r>
        <w:rPr/>
        <w:t>种</w:t>
      </w:r>
      <w:r>
        <w:rPr/>
        <w:t>(</w:t>
      </w:r>
      <w:r>
        <w:rPr/>
        <w:t>我国鸟类共</w:t>
      </w:r>
      <w:r>
        <w:rPr/>
        <w:t>1329</w:t>
      </w:r>
      <w:r>
        <w:rPr/>
        <w:t>种</w:t>
      </w:r>
      <w:r>
        <w:rPr/>
        <w:t>)</w:t>
      </w:r>
      <w:r>
        <w:rPr/>
        <w:t>，被誉为“观鸟的麦加”。为有效保护海滨湿地资源，为鸟类营造环境良好的栖息地域，还原原有生态功能，启动了北戴河湿地恢复工程，建设面积约</w:t>
      </w:r>
      <w:r>
        <w:rPr/>
        <w:t>700</w:t>
      </w:r>
      <w:r>
        <w:rPr/>
        <w:t>余亩。改造内容主要包括：拆除临违建筑、丰富区域植物种类、打通湿地与新河及周边水域的连接等。恢复后的北戴河湿地，生态景观、林地、水系和水质、鸟类栖息地都将得到合理的治理，将对北戴河区滨海生态环境的进一步改善发挥积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