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不抱怨的世界有感心得高中范文"/>
      <w:r>
        <w:rPr/>
        <w:t>读不抱怨的世界有感心得高中范文</w:t>
      </w:r>
      <w:bookmarkEnd w:id="0"/>
    </w:p>
    <w:p>
      <w:pPr>
        <w:pStyle w:val="Normal"/>
        <w:rPr/>
      </w:pPr>
      <w:r>
        <w:rPr/>
        <w:t>这本书是我朋友推荐的</w:t>
      </w:r>
      <w:r>
        <w:rPr/>
        <w:t>,</w:t>
      </w:r>
      <w:r>
        <w:rPr/>
        <w:t>刚拿到这本书我就想哪个人不抱怨，真有意思，随手打开作者写给中国读者一封信时，有段话是这样说的</w:t>
      </w:r>
      <w:r>
        <w:rPr/>
        <w:t>:”</w:t>
      </w:r>
      <w:r>
        <w:rPr/>
        <w:t>中国人向来喜欢抱怨</w:t>
      </w:r>
      <w:r>
        <w:rPr/>
        <w:t>,</w:t>
      </w:r>
      <w:r>
        <w:rPr/>
        <w:t>我不会感到丝毫诧异”，这句话把我的倔脾气又整到了极点，哪个国家的人不爱抱怨，只要是人都会有或多或少的抱怨，偏要说中国人。带着情绪接着往下看又说道”中国人敢于直面不足，勇于面对挑战，无论面对的是抱怨倾向抑或其它，他们都会本着单纯的意图，力求改善，中国人改变自我，努力争取高品质生活的意愿是一种真正的动力。</w:t>
      </w:r>
    </w:p>
    <w:p>
      <w:pPr>
        <w:pStyle w:val="Normal"/>
        <w:rPr/>
      </w:pPr>
      <w:r>
        <w:rPr/>
        <w:t>放下手中的书籍，自己何尝不是抱怨之人，无论工作中，生活中教育子女时都在抱怨，感觉上天对我一个人不公，总是在怨天尤人这种负面的思考中表达自己，事实上如果我们想看到生命中的美好一面，一定也能看的到，关键在于我们的眼光放在哪里</w:t>
      </w:r>
      <w:r>
        <w:rPr/>
        <w:t>?</w:t>
      </w:r>
      <w:r>
        <w:rPr/>
        <w:t>作者威尔鲍温说“当我们决定接纳各种人和事物，并从中发现其光明面对，我们会体验到越来越多的良善与美好，因为我们的关注，将使这样的期待在生活中实现。”不抱怨的磁场，将引来更多平安和喜乐。</w:t>
      </w:r>
    </w:p>
    <w:p>
      <w:pPr>
        <w:pStyle w:val="Normal"/>
        <w:rPr/>
      </w:pPr>
      <w:r>
        <w:rPr/>
        <w:t>生活中的抱怨也逐渐影响到了我的孩子，小小年纪也在不断抱怨中寻找答案，却从未反思自己的错误与不足，若想改变生活走出低潮，那就是停止抱怨是重新出发的第一步，和孩子们一起享受，一起改进，当孩子学习不上进时，我们彼此从容面对，分析原因，及时查漏补缺，慢慢的少了一份抱怨，少了一份推卸，多了一份信任，现在我和孩子有个约定，就是相互监督彼此的言行，当言语举止出现不文明或心态不积极乐观是及时提醒对方，及时改正。时刻用积极的态度去面对生活中的每一天，慢慢发现不抱怨的生活才是最美的。我始终相信我和孩子只要继续努力，就算以后人生之路有太多磕磕绊绊，总会走向成功彼岸的那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我想说“认清自己的卑微是你奋进的力量”，不要抱怨工作的艰辛，更别数落同事及家人的不是，只要用心去对待、去感受，尽职尽责做好自己的每一天。活出感恩的生命或许我们的明天更加美丽，这样的人生将会无怨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