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培训心得体会最新通用模板"/>
      <w:r>
        <w:rPr/>
        <w:t>安全培训心得体会最新通用模板</w:t>
      </w:r>
      <w:bookmarkEnd w:id="0"/>
    </w:p>
    <w:p>
      <w:pPr>
        <w:pStyle w:val="Normal"/>
        <w:rPr/>
      </w:pPr>
      <w:r>
        <w:rPr/>
        <w:t>有机会参加了公司举办的班组长安全生产管理基础知识培训。这是第三次的培训，由生产部经理赵大宏主讲。</w:t>
      </w:r>
    </w:p>
    <w:p>
      <w:pPr>
        <w:pStyle w:val="Normal"/>
        <w:rPr/>
      </w:pPr>
      <w:r>
        <w:rPr/>
        <w:t>老师台上讲，学生心里暗琢磨：“若是早点听师训，何必伤腿折胳膊”。随着四句简单而有深刻意义的开场白，拉开了培训课的序幕。赵经理从培训的目的、班组长的安全管理职责、班组长在企业管理中扮演的角色、如何当好班组长四个方面讲解了班组长在实际生产中应该怎么做，再次强调只有把安全抓到位才能实现高效生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赵经理结合个人的工作经验以及公司的实际情况理论联系实际，深入细致的讲述了班组长在生产中的重要性，也让我们深深感受到自己肩上的责任重大。班组是公司基层的生产单位，班组长是这个单位组织生产的管理者，同时也是班组安全生产的第一责任人。通过培训我对自己的工作又有了全新的认识，在今后的工作中一定要把压力变成动力，多向领导和有经验的师傅请教，尽自己的努力把安全生产工作做到位，为公司的发展做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