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德育教育心得体会"/>
      <w:r>
        <w:rPr/>
        <w:t>教师德育教育心得体会</w:t>
      </w:r>
      <w:bookmarkEnd w:id="0"/>
    </w:p>
    <w:p>
      <w:pPr>
        <w:pStyle w:val="Normal"/>
        <w:rPr/>
      </w:pPr>
      <w:r>
        <w:rPr/>
        <w:t>尊敬的各位领导、各位老师：</w:t>
      </w:r>
      <w:r>
        <w:rPr/>
        <w:t>?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教工委、教委为我们搭建这样一个平台，让我有幸与在座各位探讨学校德育工作的问题。下面我将为大家介绍我们云枫初中在德育工作中的一些做法，说得不正确的地方，请各位领导和专家批评指正。</w:t>
      </w:r>
    </w:p>
    <w:p>
      <w:pPr>
        <w:pStyle w:val="Normal"/>
        <w:rPr/>
      </w:pPr>
      <w:r>
        <w:rPr/>
        <w:t>一、办学理念先进育人目标明确</w:t>
      </w:r>
    </w:p>
    <w:p>
      <w:pPr>
        <w:pStyle w:val="Normal"/>
        <w:rPr/>
      </w:pPr>
      <w:r>
        <w:rPr/>
        <w:t>我校是新建的学校，我们就从校名“云枫”二字来挖掘和提炼学校的理念文化。“云枫”即“蓝天白云、从木风声”，暗喻了学校发展的战略思想，即像云一样境界向上、像树一样扎根向下、像风一样与时俱进。于是，我们营造了课改文化：“脚踏实地、坚韧执着、开明开放、追求卓越”的学校精神，“为学子育未来、为家庭育幸福、为社会育栋梁”的“三育”办学理念，“向上、向善、向真、向美”的“四向”校训，“三大”、“四向”、“五强”的育人目标，“思想领导、文化管人、制度理事”的管理文化，“至仁求真、精耕细作、智慧育人”的教师文化，“放眼世界、乐学善思、知行合一”的学生文化，“停车坐爱枫林晚，霜叶红于二月花。”的校园文化，“书香校园、幸福家园、智慧乐园”的学校形象定位、“国风经典润泽人生”特色品牌构想以及校徽、校旗、校歌、师生誓词等一系列理念文化就这样诞生了。</w:t>
      </w:r>
    </w:p>
    <w:p>
      <w:pPr>
        <w:pStyle w:val="Normal"/>
        <w:rPr/>
      </w:pPr>
      <w:r>
        <w:rPr/>
        <w:t>全校师生对办学理念和育人目标的认同度很高，在学校的各项教育活动、课堂教学改革和学校管理以及学生的学习和生活中自觉践行，成效明显。</w:t>
      </w:r>
    </w:p>
    <w:p>
      <w:pPr>
        <w:pStyle w:val="Normal"/>
        <w:rPr/>
      </w:pPr>
      <w:r>
        <w:rPr/>
        <w:t>二、校园文化引领环境洁净优雅</w:t>
      </w:r>
    </w:p>
    <w:p>
      <w:pPr>
        <w:pStyle w:val="Normal"/>
        <w:rPr/>
      </w:pPr>
      <w:r>
        <w:rPr/>
        <w:t>大家都知道“南橘北枳”这个典故，用在教育上，我认为就是良好的学校环境对学生行为习惯有巨大的促进作用。因此，我校始终坚持环境育人的理念，将学校办学理念和育人目标有机融入学校环境文化建设，营造出宽松、愉悦的育人环境，让每个孩子处处感受到文化的熏陶，让每个学生处处都能得到美的享受，都能在校园中健康、快乐地全面成长</w:t>
      </w:r>
      <w:r>
        <w:rPr/>
        <w:t>(</w:t>
      </w:r>
      <w:r>
        <w:rPr/>
        <w:t>举例厕所文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常规管理精细</w:t>
      </w:r>
      <w:r>
        <w:rPr/>
        <w:t>?</w:t>
      </w:r>
      <w:r>
        <w:rPr/>
        <w:t>工作处处落实</w:t>
      </w:r>
    </w:p>
    <w:p>
      <w:pPr>
        <w:pStyle w:val="Normal"/>
        <w:rPr/>
      </w:pPr>
      <w:r>
        <w:rPr/>
        <w:t>1.</w:t>
      </w:r>
      <w:r>
        <w:rPr/>
        <w:t>注重入学教育。我校在新生报名时，就将《云枫中学学生守则》发给学生，要求他们在假期认真学习并写好心得体会。开学后进行为期一周“学规范，见行动”的入学教育。内容有融入新集体的主题班会、学生日常礼仪培训、生理、心理健康教育、队列队形训练等，入学教育结束时进行《云枫中学学生守则》知识竞赛。通过入学教育大大增强了学生爱学校、爱班级的意识，为养成良好的行为习惯奠定了坚实的基础。</w:t>
      </w:r>
    </w:p>
    <w:p>
      <w:pPr>
        <w:pStyle w:val="Normal"/>
        <w:rPr/>
      </w:pPr>
      <w:r>
        <w:rPr/>
        <w:t>2.</w:t>
      </w:r>
      <w:r>
        <w:rPr/>
        <w:t>注重师表引领。</w:t>
      </w:r>
    </w:p>
    <w:p>
      <w:pPr>
        <w:pStyle w:val="Normal"/>
        <w:rPr/>
      </w:pPr>
      <w:r>
        <w:rPr/>
        <w:t>1)</w:t>
      </w:r>
      <w:r>
        <w:rPr/>
        <w:t>行政带头做表率。邓校长要求所有教职工做“弯腰典范”。全校师生都知道，每天</w:t>
      </w:r>
      <w:r>
        <w:rPr/>
        <w:t>7:00</w:t>
      </w:r>
      <w:r>
        <w:rPr/>
        <w:t>左右，邓校长和其他行政就会一道巡视校园清洁卫生和学生晨读情况，见到垃圾弯腰拾起，有时还带头拿起扫帚清扫地面。榜样的力量是无穷的，领导带动老师，老师带动学生，全校养成了见到垃圾主动拾起的习惯。</w:t>
      </w:r>
    </w:p>
    <w:p>
      <w:pPr>
        <w:pStyle w:val="Normal"/>
        <w:rPr/>
      </w:pPr>
      <w:r>
        <w:rPr/>
        <w:t>2)</w:t>
      </w:r>
      <w:r>
        <w:rPr/>
        <w:t>行政蹲班促管理。我校每个行政成员负责三至四个班级。主要对班级管理</w:t>
      </w:r>
      <w:r>
        <w:rPr/>
        <w:t>(</w:t>
      </w:r>
      <w:r>
        <w:rPr/>
        <w:t>小到各班窗帘蝴蝶结系好没有</w:t>
      </w:r>
      <w:r>
        <w:rPr/>
        <w:t>)</w:t>
      </w:r>
      <w:r>
        <w:rPr/>
        <w:t>、班级文化建设及小组文化建设等方面进行督促指导，每天详细认真填写检查情况反馈表，邓校长不定时抽查，并就反馈表和抽查情况提出整改要求，力求管理做到精细化。</w:t>
      </w:r>
    </w:p>
    <w:p>
      <w:pPr>
        <w:pStyle w:val="Normal"/>
        <w:rPr/>
      </w:pPr>
      <w:r>
        <w:rPr/>
        <w:t>3)</w:t>
      </w:r>
      <w:r>
        <w:rPr/>
        <w:t>管理有效重培训。学校每月定时召开班主任工作会议，强化对班主任工作的培训，并请优秀班主任介绍管理案例，学校选出成功案例装订成册，为其他班级管理提供借鉴经验。</w:t>
      </w:r>
    </w:p>
    <w:p>
      <w:pPr>
        <w:pStyle w:val="Normal"/>
        <w:rPr/>
      </w:pPr>
      <w:r>
        <w:rPr/>
        <w:t>四、特色主题活动，提升德育内涵</w:t>
      </w:r>
    </w:p>
    <w:p>
      <w:pPr>
        <w:pStyle w:val="Normal"/>
        <w:rPr/>
      </w:pPr>
      <w:r>
        <w:rPr/>
        <w:t>1.</w:t>
      </w:r>
      <w:r>
        <w:rPr/>
        <w:t>成立学生“道德银行”。为了将学生的行为习惯量化，极大地调动学生的积极性，给予学生客观公正的评价，我校成立了学生“道德银行”。“道德银行”仿照银行的操作模式，将学生好的习惯“加分”，不良习惯“扣分”记录在存折上。我们的加分和扣分细则参照《云枫中学学生守则》来制定的。各支行长</w:t>
      </w:r>
      <w:r>
        <w:rPr/>
        <w:t>(</w:t>
      </w:r>
      <w:r>
        <w:rPr/>
        <w:t>各班班主任</w:t>
      </w:r>
      <w:r>
        <w:rPr/>
        <w:t>)</w:t>
      </w:r>
      <w:r>
        <w:rPr/>
        <w:t>每周五将储户余额的电子文档上传政教处，政教处建立了全校储户的数据库。“支行长”每周必须找三名最低余额的“储户”进行思想教育，连续四周最低者，“行长”</w:t>
      </w:r>
      <w:r>
        <w:rPr/>
        <w:t>(</w:t>
      </w:r>
      <w:r>
        <w:rPr/>
        <w:t>学校政教处</w:t>
      </w:r>
      <w:r>
        <w:rPr/>
        <w:t>)</w:t>
      </w:r>
      <w:r>
        <w:rPr/>
        <w:t>要找其谈话。储蓄卡上余额不足</w:t>
      </w:r>
      <w:r>
        <w:rPr/>
        <w:t>80</w:t>
      </w:r>
      <w:r>
        <w:rPr/>
        <w:t>分的，班主任要让该“储户”在周一班会上做深刻的书面检讨，联系家长，说明扣分原因</w:t>
      </w:r>
      <w:r>
        <w:rPr/>
        <w:t>;</w:t>
      </w:r>
      <w:r>
        <w:rPr/>
        <w:t>余额不足</w:t>
      </w:r>
      <w:r>
        <w:rPr/>
        <w:t>60</w:t>
      </w:r>
      <w:r>
        <w:rPr/>
        <w:t>分已达到严重警戒线的，班主任必须加强家校联系，与家长一起“会诊”，制订合理可行的“脱贫”方案，并对该“储户”的道德行为进行持续跟踪监管，直到该“储户”脱离“贫困线”。</w:t>
      </w:r>
    </w:p>
    <w:p>
      <w:pPr>
        <w:pStyle w:val="Normal"/>
        <w:rPr/>
      </w:pPr>
      <w:r>
        <w:rPr/>
        <w:t>2.</w:t>
      </w:r>
      <w:r>
        <w:rPr/>
        <w:t>开展“文明礼仪伴我行”活动。我校从开班行课就开始实施“文明礼仪伴我行”活动。为了争取家长的配合，我们专门召开了家长会，将活动方案、阶段性实施目标及每月信息反馈表发給家长，家长每月客观地对孩子在家的表现进行评价。学生在校表现采取学生自评、互评和老师评。学校将做得特别好的学生聘为“文明礼仪”巡查员，去督促其他同学。</w:t>
      </w:r>
    </w:p>
    <w:p>
      <w:pPr>
        <w:pStyle w:val="Normal"/>
        <w:rPr/>
      </w:pPr>
      <w:r>
        <w:rPr/>
        <w:t>3.</w:t>
      </w:r>
      <w:r>
        <w:rPr/>
        <w:t>匠心独具的晨会和班会。俗话说：一年之计在于春，一日之计在于晨</w:t>
      </w:r>
      <w:r>
        <w:rPr/>
        <w:t>!</w:t>
      </w:r>
      <w:r>
        <w:rPr/>
        <w:t>开好晨会能给学生带来无穷的力量和激昂的斗志</w:t>
      </w:r>
      <w:r>
        <w:rPr/>
        <w:t>!</w:t>
      </w:r>
      <w:r>
        <w:rPr/>
        <w:t>使学生在积极、互动、体验的旋律中感悟人生、养成良好习惯。我校每天早晨都要开晨会，晨会分为学校指定内容和班级自选内容两大板块，学校指定的内容有励志歌曲传唱、两分钟“文明礼仪”知识</w:t>
      </w:r>
      <w:r>
        <w:rPr/>
        <w:t>(</w:t>
      </w:r>
      <w:r>
        <w:rPr/>
        <w:t>政教处将每天要学习的内容如个人礼仪，人际交往礼仪、交通安全等做成</w:t>
      </w:r>
      <w:r>
        <w:rPr/>
        <w:t>PPT</w:t>
      </w:r>
      <w:r>
        <w:rPr/>
        <w:t>传给各班，并要求学生学习并做好笔记</w:t>
      </w:r>
      <w:r>
        <w:rPr/>
        <w:t>)</w:t>
      </w:r>
      <w:r>
        <w:rPr/>
        <w:t>、呼学校和班级口号。每天蹲班行政、值周行政、值周教师、学生会干部检查打分，一周评选晨会红旗班。每周召开一次主题班会，学校分年级指定班会的主题</w:t>
      </w:r>
      <w:r>
        <w:rPr/>
        <w:t>(</w:t>
      </w:r>
      <w:r>
        <w:rPr/>
        <w:t>围绕我校的育人目标，课堂教学改革、重大的纪念日等选择内容</w:t>
      </w:r>
      <w:r>
        <w:rPr/>
        <w:t>)</w:t>
      </w:r>
      <w:r>
        <w:rPr/>
        <w:t>，班级根据学生情况选择开展。我们的主题班会完全由学生主持，班主任旁听。学校对各班的主题班会通过收集、整理、筛选后成为学校的校本教材。</w:t>
      </w:r>
    </w:p>
    <w:p>
      <w:pPr>
        <w:pStyle w:val="Normal"/>
        <w:rPr/>
      </w:pPr>
      <w:r>
        <w:rPr/>
        <w:t>.</w:t>
      </w:r>
      <w:r>
        <w:rPr/>
        <w:t>独具特色的学生素质红皮书。办学之初，学校就思考设计符合我校课改理念的、新颖的素质报告红皮书，几学期下来，形成了有“云中特色”报告册模块：第一块《致家长的一封信》，主要介绍学校的办学理念，一学期以来的大事件，同时对孩子在假期的安排提出建议。第二块“学生素质报告单”，这块里面设计了道德银行余额、学习银行余额、综合素质评定等栏目。第三块“社会实践活动方案”，结合“文明礼仪伴我行”方案和“学习新知</w:t>
      </w:r>
      <w:r>
        <w:rPr/>
        <w:t>-</w:t>
      </w:r>
      <w:r>
        <w:rPr/>
        <w:t>移风易俗”推出阶段性社会实践活动。我们在假期组织了“保护汉丰湖云中在行动”、“讲文明树新风”、“交通安全在我心中”等系列活动。各班以小组为单位开展，在来期开学时向学校提交社会实践调查报告、宣传单或影像资料，学校遴选优秀作品进行表彰并展出。</w:t>
      </w:r>
    </w:p>
    <w:p>
      <w:pPr>
        <w:pStyle w:val="Normal"/>
        <w:rPr/>
      </w:pPr>
      <w:r>
        <w:rPr/>
        <w:t>5.</w:t>
      </w:r>
      <w:r>
        <w:rPr/>
        <w:t>精心组织的“大课间”活动。为认真贯彻落实《云枫初中</w:t>
      </w:r>
      <w:r>
        <w:rPr/>
        <w:t>xx--2020</w:t>
      </w:r>
      <w:r>
        <w:rPr/>
        <w:t>年学校发展规划》，我们精心组织并积极开展“大课间”活动：首先是</w:t>
      </w:r>
      <w:r>
        <w:rPr/>
        <w:t>3</w:t>
      </w:r>
      <w:r>
        <w:rPr/>
        <w:t>分钟左右的自编操，然后安排了大约</w:t>
      </w:r>
      <w:r>
        <w:rPr/>
        <w:t>15</w:t>
      </w:r>
      <w:r>
        <w:rPr/>
        <w:t>分钟的班级自主活动。通过“大课间”活动的开展，缓解了师生的身心疲劳</w:t>
      </w:r>
      <w:r>
        <w:rPr/>
        <w:t>;</w:t>
      </w:r>
      <w:r>
        <w:rPr/>
        <w:t>能有效调节学习节奏，提高学习效率</w:t>
      </w:r>
      <w:r>
        <w:rPr/>
        <w:t>;</w:t>
      </w:r>
      <w:r>
        <w:rPr/>
        <w:t>陶冶了学生的情操，增强行为美</w:t>
      </w:r>
      <w:r>
        <w:rPr/>
        <w:t>;</w:t>
      </w:r>
      <w:r>
        <w:rPr/>
        <w:t>加深了师生、同学之间的情谊，促进了师生关系和谐发展</w:t>
      </w:r>
      <w:r>
        <w:rPr/>
        <w:t>;</w:t>
      </w:r>
      <w:r>
        <w:rPr/>
        <w:t>在培养学生的合作精神、竞争意识和集体荣誉感等方面都起到了积极的作用。助推了我校新课程改革和教学创新，丰富了学生校园文化生活。</w:t>
      </w:r>
    </w:p>
    <w:p>
      <w:pPr>
        <w:pStyle w:val="Normal"/>
        <w:rPr/>
      </w:pPr>
      <w:r>
        <w:rPr/>
        <w:t>各位领导，各位同仁，“潜龙在渊，蓄势腾飞”——通过我们这一年多的努力，留守儿童占</w:t>
      </w:r>
      <w:r>
        <w:rPr/>
        <w:t>80%</w:t>
      </w:r>
      <w:r>
        <w:rPr/>
        <w:t>的云中学子行为习惯越来越好了：没有穿奇装异服的了，没有说脏话的了，见到老师能主动问好了。我们追求的目标是让每一个云中学子都能成为小绅士、小淑女</w:t>
      </w:r>
      <w:r>
        <w:rPr/>
        <w:t>!</w:t>
      </w:r>
      <w:r>
        <w:rPr/>
        <w:t>我相信：追求光荣与梦想的帅乡德育工作者必将迎来更加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身体康健、工作顺利、事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