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逐梦圆梦演讲稿2023"/>
      <w:r>
        <w:rPr/>
        <w:t>追梦逐梦圆梦演讲稿</w:t>
      </w:r>
      <w:r>
        <w:rPr/>
        <w:t>2023</w:t>
      </w:r>
      <w:bookmarkEnd w:id="0"/>
    </w:p>
    <w:p>
      <w:pPr>
        <w:pStyle w:val="Normal"/>
        <w:rPr/>
      </w:pPr>
      <w:r>
        <w:rPr/>
        <w:t>小时候，我有一个梦想，希望自己能变成一只小鸟，自由地遨游在蓝天里。那时喜欢在青青的草地上与同伴嬉戏，经常去追逐蓝天白云，让欢笑随之飘动，整天做着斑斓五彩的梦。那时的我们，天真无邪，有着一颗善良的童心，幸福与快乐是一曲不变的乐章。</w:t>
      </w:r>
    </w:p>
    <w:p>
      <w:pPr>
        <w:pStyle w:val="Normal"/>
        <w:rPr/>
      </w:pPr>
      <w:r>
        <w:rPr/>
        <w:t>上学后，我有一个梦想，希望自己拥有一座图书馆，心满意足的坐下来，随手抽出一本心爱的书，静静阅读，让心行走在文字里，或喜或悲。</w:t>
      </w:r>
    </w:p>
    <w:p>
      <w:pPr>
        <w:pStyle w:val="Normal"/>
        <w:rPr/>
      </w:pPr>
      <w:r>
        <w:rPr/>
        <w:t>步入高中，学习的压力越来越大，玩耍的时间一点点被剥夺，于是便没有了幻想，整天被禁锢在教室里，只知道死读书，缺失了那些快乐的音符，心中便时时惆怅。可是，我知道，紧张忙碌的学习，为的是实现自己渴望已久的大学梦。于是，再苦也便不觉得了，感觉生活倒很充实快乐。就这样，心中时时有一个梦，生活便变得润泽而丰富多彩。</w:t>
      </w:r>
    </w:p>
    <w:p>
      <w:pPr>
        <w:pStyle w:val="Normal"/>
        <w:rPr/>
      </w:pPr>
      <w:r>
        <w:rPr/>
        <w:t>想起了夸父逐日的故事。很久以前，有一个叫夸父的人，他看见太阳每天从东边升起来，又在西方落下，就想把太阳抓住，让它永远照亮大地。于是夸父迈开两条长腿去追太阳。他追啊，追啊，一直追到了太阳落山的地方，眼看就要把太阳抓住，但夸父被太阳烤得浑身是汗，快要渴死了。临死前，夸父把手掌向前一摊，那手掌变成了好大一片桃林，结出了又甜又能解渴的大桃子。此后，人们路过的时候，可以在树阴下歇歇脚，摘个桃子解解渴。</w:t>
      </w:r>
    </w:p>
    <w:p>
      <w:pPr>
        <w:pStyle w:val="Normal"/>
        <w:rPr/>
      </w:pPr>
      <w:r>
        <w:rPr/>
        <w:t>在许多人的眼中，夸父是一个失败的英雄，多少人为之叹惋、失望。可是，因了那个伟大的梦想，他的生命才那样张扬，他的执着、坚强，他的自信、无畏才深深印记在人们心中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有了梦想，也就有了追求，有了梦想，就有了动力。它会催人前进，也许在实现梦想的道路中，会遇到无数的挫折，但没关系，跌倒了自己爬起来，为自己的梦想而前进，毕竟前途是自己创造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追梦少年吧，让我们为了心中的太阳勇敢去远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